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lužeb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 </w:t>
      </w: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A281A014A49A435092ADC7EF66E29C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služby s uvedením realizovaných stupňů projektové dokumenta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rozpočtových nákladů stavebních prací investiční akce (projektovaného objektu)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objektů Na Hradbách čp. 124 a 125, Kolín 1 – zpracování projektové dokumentace</w:t>
      </w:r>
      <w:bookmarkStart w:id="1" w:name="_GoBack"/>
      <w:bookmarkEnd w:id="1"/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d6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b5d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60e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fb5d6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160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1A014A49A435092ADC7EF66E29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7A0D6-0649-4B27-9341-208FF9F02F4A}"/>
      </w:docPartPr>
      <w:docPartBody>
        <w:p w:rsidR="001176C9" w:rsidRDefault="00E1261B" w:rsidP="00E1261B">
          <w:pPr>
            <w:pStyle w:val="A281A014A49A435092ADC7EF66E29C8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261B"/>
    <w:rsid w:val="001176C9"/>
    <w:rsid w:val="0041781F"/>
    <w:rsid w:val="00E126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261B"/>
    <w:rPr>
      <w:color w:val="808080"/>
    </w:rPr>
  </w:style>
  <w:style w:type="paragraph" w:customStyle="1" w:styleId="A281A014A49A435092ADC7EF66E29C83">
    <w:name w:val="A281A014A49A435092ADC7EF66E29C83"/>
    <w:rsid w:val="00E126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1293</Words>
  <Characters>7631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4-02-22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