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Start w:id="1" w:name="_GoBack"/>
      <w:bookmarkEnd w:id="0"/>
      <w:bookmarkEnd w:id="1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313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322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>
          <w:trHeight w:val="1146" w:hRule="atLeast"/>
        </w:trPr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Předmět a rozsah významné služby s popisem,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z něhož bude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bookmarkStart w:id="3" w:name="_Hlk65609173"/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3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37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13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Rekonstrukce elektroinstalace v bytovém domě – Benešova 642-644, Kolín</w:t>
      </w:r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fb5d6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b5d6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60e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d77cd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fb5d6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160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1</Pages>
  <Words>1240</Words>
  <Characters>7316</Characters>
  <CharactersWithSpaces>85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4:00Z</dcterms:created>
  <dc:creator>Jana Řehořková</dc:creator>
  <dc:description/>
  <dc:language>en-US</dc:language>
  <cp:lastModifiedBy>Hrabalová Alena</cp:lastModifiedBy>
  <dcterms:modified xsi:type="dcterms:W3CDTF">2023-10-23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