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Rekonstrukce elektroinstalace v bytovém domě – Benešova 642-644, Kolín</w:t>
            </w:r>
            <w:bookmarkEnd w:id="0"/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126438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Jana Řehořková</dc:creator>
  <dc:description/>
  <dc:language>en-US</dc:language>
  <cp:lastModifiedBy>Hrabalová Alena</cp:lastModifiedBy>
  <dcterms:modified xsi:type="dcterms:W3CDTF">2023-10-23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