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Revitalizace Fragnerových sadů</w:t>
      </w:r>
      <w:bookmarkStart w:id="0" w:name="_GoBack"/>
      <w:bookmarkEnd w:id="0"/>
      <w:r>
        <w:rPr>
          <w:b w:val="false"/>
        </w:rPr>
        <w:t xml:space="preserve"> – zpracování projektové dokumentace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A5A591-3E32-4B73-A567-C647E2260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83</Words>
  <Characters>2264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01-17T06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