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„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shd w:fill="FFFFFF" w:val="clear"/>
        </w:rPr>
        <w:t>Výměna oken a dveří v bytových  domech č. p. 356 v ul. Zengrova  a č. p. 357 v ul. Havlíčkova, Kolín IV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4-01-17T13:04:00Z</dcterms:modified>
  <cp:revision>21</cp:revision>
  <dc:subject/>
  <dc:title/>
</cp:coreProperties>
</file>