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ekonstrukce kanalizační stoky ul. Prokopa Velikého, Kolín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4-01-19T07:35:00Z</dcterms:modified>
  <cp:revision>56</cp:revision>
  <dc:subject/>
  <dc:title/>
</cp:coreProperties>
</file>