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pracování projektové dokumentace – rekonstrukce MŠ Jeronýmova 772, Kolín IV – pavilon D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4-01-18T12:57:00Z</dcterms:modified>
  <cp:revision>7</cp:revision>
  <dc:subject/>
  <dc:title>C E N O V Á   N A B Í D K A</dc:title>
</cp:coreProperties>
</file>