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itrobloky Bachmačská / Na Magistrále / Míru / M. Alše – dopravní studie pro navýšení kapacity parkovacích míst, organizaci dopravy a pěších proudů“ – II. výzva</w:t>
      </w:r>
    </w:p>
    <w:p>
      <w:pPr>
        <w:pStyle w:val="TextBody"/>
        <w:ind w:left="-180" w:right="-108" w:hanging="0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4-01-17T08:50:00Z</dcterms:modified>
  <cp:revision>25</cp:revision>
  <dc:subject/>
  <dc:title/>
</cp:coreProperties>
</file>