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nitrobloky Bachmačská / Na Magistrále / Míru / M. Alše – dopravní studie pro navýšení kapacity parkovacích míst, organizaci dopravy a pěších proudů“ – II. výzva</w:t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01-17T08:50:00Z</dcterms:modified>
  <cp:revision>2</cp:revision>
  <dc:subject/>
  <dc:title>C E N O V Á   N A B Í D K A</dc:title>
</cp:coreProperties>
</file>