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pojení dvou kanalizačních stok v ul. Veltrubská, Kolín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</w:t>
        <w:tab/>
        <w:t>nebyl ze strany zadavatele (města) v uplynulých 2 (dvou) roce vyzván k úhradě smluvní pokuty/ut v souvislosti s neplněním povinností dle smlouvy stran poskytovaných dodávek, služeb či stavebních prací, a to v souhrnné částce 50.000,-Kč, nebo, který je v prodlení s plněním (veřejné) zakázky vůči zadavateli (městu) delším než dva měsíce, nebo se kterým byla uzavřená smlouva v uplynulém 1 roce jednostranně ukončena městem pro porušení smluvních povinností dodavatelem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není vůči zadavateli (městu) v prodlení s úhradou smluvní pokuty dle předchozího písm. f) tohoto čestného prohlášení.</w:t>
      </w:r>
    </w:p>
    <w:p>
      <w:pPr>
        <w:pStyle w:val="TextBody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3-12-07T09:51:00Z</dcterms:modified>
  <cp:revision>3</cp:revision>
  <dc:subject/>
  <dc:title/>
</cp:coreProperties>
</file>