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Propojení dvou kanalizačních stok v ul. Veltrubská, Kolín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4.2024 – 12.07.2024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1-17T13:44:00Z</dcterms:modified>
  <cp:revision>32</cp:revision>
  <dc:subject/>
  <dc:title>C E N O V Á   N A B Í D K A</dc:title>
</cp:coreProperties>
</file>