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 xml:space="preserve">Výměna otopné soustavy v budově Brandlova č. p. 35, Kolín I 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23-12-08T09:36:00Z</dcterms:modified>
  <cp:revision>18</cp:revision>
  <dc:subject/>
  <dc:title/>
</cp:coreProperties>
</file>