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bookmarkStart w:id="0" w:name="_GoBack"/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 xml:space="preserve">Rekonstrukce střechy sportovního objektu a hotelu 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bookmarkStart w:id="1" w:name="_GoBack"/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v ulici Brankovická 1289, Kolín</w:t>
            </w:r>
            <w:bookmarkEnd w:id="1"/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9227493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Jana Řehořková</dc:creator>
  <dc:description/>
  <dc:language>en-US</dc:language>
  <cp:lastModifiedBy>Hrabalová Alena</cp:lastModifiedBy>
  <dcterms:modified xsi:type="dcterms:W3CDTF">2023-12-08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