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  <w:bookmarkStart w:id="0" w:name="_GoBack"/>
      <w:bookmarkEnd w:id="0"/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pracování architektonické studie (návrh stavby) a projektové dokumentace – nástavba stávajícího hospodářského objektu a úprava bývalého školního bytu MŠ Masarykova 891, Kolín II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5FB549-4CB3-430D-A922-6A3ABDEF5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7</Words>
  <Characters>2349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4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12-13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