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Kalkulace finančních nákladů na provedení pěstebních a těžebních prací v roce 2024 na lesních majetcích ve vlastnictví města Kolí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Odborný lesní hospodář navrhuje v souladu s LHP provedení pěstebních a těžebních prací na rok 2024 v tomto rozsah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Zalesňování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první zalesnění 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zalesnění    </w:t>
        <w:tab/>
        <w:t>počet sazenic</w:t>
        <w:tab/>
        <w:t>zast. v %</w:t>
        <w:tab/>
        <w:t>druh sazenic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>2 A 16</w:t>
        <w:tab/>
        <w:tab/>
      </w:r>
      <w:r>
        <w:rPr>
          <w:sz w:val="24"/>
        </w:rPr>
        <w:t xml:space="preserve">          </w:t>
        <w:tab/>
      </w:r>
      <w:r>
        <w:rPr>
          <w:sz w:val="24"/>
          <w:szCs w:val="24"/>
        </w:rPr>
        <w:t>1,34 ha</w:t>
      </w:r>
      <w:r>
        <w:rPr>
          <w:sz w:val="24"/>
        </w:rPr>
        <w:t xml:space="preserve">   </w:t>
        <w:tab/>
        <w:t xml:space="preserve">1L4     HS 19         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9600 ks    60% (0,80 ha)  dub letní</w:t>
        <w:tab/>
        <w:t>DZC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sazenice (36 - 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2 A 16</w:t>
        <w:tab/>
        <w:tab/>
        <w:tab/>
        <w:tab/>
        <w:tab/>
        <w:tab/>
        <w:t>1400</w:t>
      </w:r>
      <w:r>
        <w:rPr>
          <w:sz w:val="24"/>
        </w:rPr>
        <w:t xml:space="preserve"> ks  20% (0,27 ha)  habr obecný MZD</w:t>
      </w:r>
    </w:p>
    <w:p>
      <w:pPr>
        <w:pStyle w:val="Normal"/>
        <w:ind w:left="4956" w:hanging="0"/>
        <w:rPr/>
      </w:pPr>
      <w:r>
        <w:rPr>
          <w:sz w:val="24"/>
        </w:rPr>
        <w:t xml:space="preserve">sazenice (36 - 50cm), </w:t>
      </w:r>
      <w:r>
        <w:rPr/>
        <w:t>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2 A 16</w:t>
        <w:tab/>
        <w:tab/>
        <w:tab/>
        <w:tab/>
        <w:tab/>
        <w:tab/>
        <w:t>1400</w:t>
      </w:r>
      <w:r>
        <w:rPr>
          <w:sz w:val="24"/>
        </w:rPr>
        <w:t xml:space="preserve"> ks   20% (0,27 ha)  javor klen</w:t>
        <w:tab/>
        <w:t>MZD</w:t>
      </w:r>
    </w:p>
    <w:p>
      <w:pPr>
        <w:pStyle w:val="Normal"/>
        <w:ind w:left="4956" w:hanging="0"/>
        <w:rPr/>
      </w:pPr>
      <w:r>
        <w:rPr/>
        <w:t>sazenice (36 - 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A 10</w:t>
        <w:tab/>
        <w:tab/>
        <w:tab/>
        <w:t>0,05 ha</w:t>
        <w:tab/>
      </w:r>
      <w:r>
        <w:rPr>
          <w:sz w:val="24"/>
        </w:rPr>
        <w:t xml:space="preserve">1L4     HS 19              </w:t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>300</w:t>
      </w:r>
      <w:r>
        <w:rPr>
          <w:sz w:val="24"/>
        </w:rPr>
        <w:t xml:space="preserve"> ks  60% (0,80 ha) olše lepkavá  MZD</w:t>
      </w:r>
    </w:p>
    <w:p>
      <w:pPr>
        <w:pStyle w:val="Normal"/>
        <w:ind w:left="4956" w:hanging="0"/>
        <w:rPr/>
      </w:pPr>
      <w:r>
        <w:rPr/>
        <w:t>sazenice (36 - 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740</wp:posOffset>
                </wp:positionH>
                <wp:positionV relativeFrom="paragraph">
                  <wp:posOffset>52705</wp:posOffset>
                </wp:positionV>
                <wp:extent cx="5575935" cy="508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604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.15pt" to="465.2pt,4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lková výměra prvního zalesnění činí 1,39 h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- opakované zalesnění (vylepšování),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  <w:u w:val="single"/>
        </w:rPr>
        <w:t>Porost</w:t>
        <w:tab/>
        <w:tab/>
        <w:tab/>
        <w:t xml:space="preserve">výměra zalesnění    </w:t>
        <w:tab/>
        <w:t>počet sazenic</w:t>
        <w:tab/>
        <w:tab/>
        <w:t>druh sazenic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2 C 6</w:t>
        <w:tab/>
        <w:tab/>
        <w:tab/>
        <w:t xml:space="preserve">0,02 ha </w:t>
        <w:tab/>
        <w:tab/>
        <w:t>45 ks</w:t>
        <w:tab/>
        <w:tab/>
        <w:tab/>
        <w:t>jeřáb břek</w:t>
      </w:r>
      <w:r>
        <w:rPr>
          <w:sz w:val="24"/>
        </w:rPr>
        <w:t xml:space="preserve"> </w:t>
        <w:tab/>
      </w:r>
    </w:p>
    <w:p>
      <w:pPr>
        <w:pStyle w:val="Normal"/>
        <w:ind w:left="4248" w:firstLine="708"/>
        <w:rPr>
          <w:szCs w:val="24"/>
        </w:rPr>
      </w:pPr>
      <w:r>
        <w:rPr>
          <w:sz w:val="24"/>
          <w:szCs w:val="24"/>
        </w:rPr>
        <w:t>sazenice (36 - 50cm QP), jamk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 w:val="24"/>
          <w:szCs w:val="24"/>
        </w:rPr>
        <w:t>2 C 11a</w:t>
        <w:tab/>
        <w:tab/>
        <w:t xml:space="preserve">0,06 ha </w:t>
        <w:tab/>
        <w:tab/>
        <w:t>200 ks</w:t>
        <w:tab/>
        <w:tab/>
        <w:tab/>
        <w:t xml:space="preserve">borovice lesní  </w:t>
        <w:tab/>
        <w:tab/>
        <w:tab/>
        <w:tab/>
        <w:tab/>
        <w:tab/>
        <w:tab/>
        <w:tab/>
        <w:t>sazenice (36 - 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 D 14</w:t>
        <w:tab/>
        <w:tab/>
        <w:tab/>
        <w:t xml:space="preserve">0,02 ha </w:t>
        <w:tab/>
        <w:tab/>
        <w:t>50 ks</w:t>
        <w:tab/>
        <w:tab/>
        <w:tab/>
      </w:r>
      <w:r>
        <w:rPr>
          <w:sz w:val="24"/>
        </w:rPr>
        <w:t xml:space="preserve">modřín opadavý  </w:t>
        <w:tab/>
      </w:r>
    </w:p>
    <w:p>
      <w:pPr>
        <w:pStyle w:val="Normal"/>
        <w:ind w:left="4248" w:firstLine="708"/>
        <w:rPr>
          <w:szCs w:val="24"/>
        </w:rPr>
      </w:pPr>
      <w:r>
        <w:rPr>
          <w:sz w:val="24"/>
          <w:szCs w:val="24"/>
        </w:rPr>
        <w:t>sazenice (36 - 50cm QP), jamk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2 D 14</w:t>
        <w:tab/>
        <w:tab/>
        <w:tab/>
        <w:t xml:space="preserve">0,02 ha </w:t>
        <w:tab/>
        <w:tab/>
        <w:t>50 ks</w:t>
        <w:tab/>
        <w:tab/>
        <w:tab/>
      </w:r>
      <w:r>
        <w:rPr>
          <w:sz w:val="24"/>
        </w:rPr>
        <w:t xml:space="preserve">javor klen  </w:t>
        <w:tab/>
      </w:r>
    </w:p>
    <w:p>
      <w:pPr>
        <w:pStyle w:val="Normal"/>
        <w:ind w:left="4248" w:firstLine="708"/>
        <w:rPr>
          <w:szCs w:val="24"/>
        </w:rPr>
      </w:pPr>
      <w:r>
        <w:rPr>
          <w:sz w:val="24"/>
          <w:szCs w:val="24"/>
        </w:rPr>
        <w:t>sazenice (51 - 8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3 D 9</w:t>
        <w:tab/>
        <w:tab/>
        <w:tab/>
        <w:t xml:space="preserve">0,08 ha </w:t>
        <w:tab/>
        <w:tab/>
        <w:t>300 ks</w:t>
        <w:tab/>
        <w:tab/>
        <w:tab/>
      </w:r>
      <w:r>
        <w:rPr>
          <w:sz w:val="24"/>
        </w:rPr>
        <w:t>habr obecný</w:t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sazenice (36 - 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740</wp:posOffset>
                </wp:positionH>
                <wp:positionV relativeFrom="paragraph">
                  <wp:posOffset>52705</wp:posOffset>
                </wp:positionV>
                <wp:extent cx="5575935" cy="50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604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.15pt" to="465.2pt,4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lková výměra opakovaného zalesnění je 0,20ha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379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prvního a opakovaného zalesně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prvního a opakovaného zalesnění s DPH</w:t>
            </w:r>
          </w:p>
        </w:tc>
      </w:tr>
      <w:tr>
        <w:trPr>
          <w:trHeight w:val="61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Veškerý sadební materiál musí odpovídat kvalitativním požadavkům vyhl. č. 29/2004 Sb., ve znění pozdějších předpisů, kterou se provádí zákon č. 149/2003 Sb., o obchodu s reprodukčním materiálem lesních dřevin, ve znění pozdějších předpisů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5086350" cy="352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7pt;width:400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rmín provedení zalesnění: nejpozději do 30. 4. 2024</w:t>
      </w:r>
    </w:p>
    <w:p>
      <w:pPr>
        <w:pStyle w:val="Heading9"/>
        <w:ind w:left="708" w:hanging="0"/>
        <w:jc w:val="left"/>
        <w:rPr>
          <w:color w:val="000000"/>
          <w:u w:val="single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chrana kultur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 vyžínání, včetně výmladků akátu, a ochrana kultur proti okusu zvěří nátěr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Porost   </w:t>
        <w:tab/>
        <w:t xml:space="preserve">výměra vyžínání / počet:            celkem ha: </w:t>
        <w:tab/>
        <w:t xml:space="preserve">výměra  nátěrů:   </w:t>
        <w:tab/>
        <w:t>pozn.:</w:t>
      </w:r>
    </w:p>
    <w:p>
      <w:pPr>
        <w:pStyle w:val="Normal"/>
        <w:ind w:left="240" w:right="-64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45085</wp:posOffset>
                </wp:positionV>
                <wp:extent cx="5791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.55pt" to="470.2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48" w:hanging="0"/>
        <w:rPr/>
      </w:pPr>
      <w:r>
        <w:rPr>
          <w:sz w:val="24"/>
        </w:rPr>
        <w:tab/>
        <w:t>1 D a 104</w:t>
        <w:tab/>
        <w:t>0,13 ha      2x + 2x chemicky (AK)</w:t>
        <w:tab/>
        <w:t xml:space="preserve">0,52 ha </w:t>
      </w:r>
    </w:p>
    <w:p>
      <w:pPr>
        <w:pStyle w:val="Normal"/>
        <w:ind w:right="-648" w:hanging="0"/>
        <w:rPr>
          <w:sz w:val="24"/>
        </w:rPr>
      </w:pPr>
      <w:r>
        <w:rPr>
          <w:sz w:val="24"/>
        </w:rPr>
        <w:tab/>
        <w:t>2 A 10</w:t>
        <w:tab/>
        <w:tab/>
        <w:t>0,16 ha      1x</w:t>
        <w:tab/>
        <w:tab/>
        <w:tab/>
        <w:tab/>
        <w:t>0,16 ha</w:t>
      </w:r>
    </w:p>
    <w:p>
      <w:pPr>
        <w:pStyle w:val="Normal"/>
        <w:ind w:right="-648" w:hanging="0"/>
        <w:rPr/>
      </w:pPr>
      <w:r>
        <w:rPr>
          <w:sz w:val="24"/>
        </w:rPr>
        <w:tab/>
        <w:t>2 A 10</w:t>
        <w:tab/>
        <w:tab/>
        <w:t xml:space="preserve">0,05 ha      3x +  2x chemicky (AK)  0,25 ha </w:t>
      </w:r>
    </w:p>
    <w:p>
      <w:pPr>
        <w:pStyle w:val="Normal"/>
        <w:ind w:right="-648" w:firstLine="708"/>
        <w:rPr>
          <w:sz w:val="24"/>
        </w:rPr>
      </w:pPr>
      <w:r>
        <w:rPr>
          <w:sz w:val="24"/>
        </w:rPr>
        <w:t>2 A 16</w:t>
        <w:tab/>
        <w:tab/>
        <w:t>0,04 ha      1x</w:t>
        <w:tab/>
        <w:tab/>
        <w:tab/>
        <w:tab/>
        <w:t>0,04 ha</w:t>
      </w:r>
    </w:p>
    <w:p>
      <w:pPr>
        <w:pStyle w:val="Normal"/>
        <w:ind w:right="-648" w:hanging="0"/>
        <w:rPr/>
      </w:pPr>
      <w:r>
        <w:rPr>
          <w:sz w:val="24"/>
        </w:rPr>
        <w:tab/>
        <w:t xml:space="preserve">2 A 16 </w:t>
        <w:tab/>
        <w:t>1,34 ha      3x +  2x chemicky (AK)  6,70 ha</w:t>
        <w:tab/>
        <w:tab/>
      </w:r>
    </w:p>
    <w:p>
      <w:pPr>
        <w:pStyle w:val="Normal"/>
        <w:ind w:right="-648" w:firstLine="708"/>
        <w:rPr>
          <w:sz w:val="24"/>
        </w:rPr>
      </w:pPr>
      <w:r>
        <w:rPr>
          <w:sz w:val="24"/>
        </w:rPr>
        <w:t xml:space="preserve">2 C 6      </w:t>
        <w:tab/>
        <w:t xml:space="preserve">0,19 ha      2x + 2x chemicky (ostr.) </w:t>
        <w:tab/>
        <w:t xml:space="preserve">0,76 ha </w:t>
      </w:r>
    </w:p>
    <w:p>
      <w:pPr>
        <w:pStyle w:val="Normal"/>
        <w:ind w:right="-648" w:firstLine="708"/>
        <w:rPr/>
      </w:pPr>
      <w:r>
        <w:rPr>
          <w:sz w:val="24"/>
        </w:rPr>
        <w:t xml:space="preserve">2 C 9b </w:t>
        <w:tab/>
        <w:tab/>
        <w:t xml:space="preserve">0,25 ha      2x + 1x chemicky (ostr.) </w:t>
        <w:tab/>
        <w:t>0,75 ha</w:t>
        <w:tab/>
      </w:r>
    </w:p>
    <w:p>
      <w:pPr>
        <w:pStyle w:val="Normal"/>
        <w:ind w:right="-648" w:firstLine="708"/>
        <w:rPr/>
      </w:pPr>
      <w:r>
        <w:rPr>
          <w:sz w:val="24"/>
        </w:rPr>
        <w:t xml:space="preserve">2 C 11 a      </w:t>
        <w:tab/>
        <w:t xml:space="preserve">0,50 ha      1x + 2x chemicky (ostr.) </w:t>
        <w:tab/>
        <w:t xml:space="preserve">1,50 ha  </w:t>
        <w:tab/>
        <w:t>0,31 ha</w:t>
      </w:r>
    </w:p>
    <w:p>
      <w:pPr>
        <w:pStyle w:val="Normal"/>
        <w:ind w:right="-648" w:firstLine="708"/>
        <w:rPr>
          <w:sz w:val="24"/>
        </w:rPr>
      </w:pPr>
      <w:r>
        <w:rPr>
          <w:sz w:val="24"/>
        </w:rPr>
        <w:t>2 D 14</w:t>
        <w:tab/>
        <w:tab/>
        <w:t>0,44 ha      2x + 2x chemicky</w:t>
        <w:tab/>
        <w:t>(AK)</w:t>
        <w:tab/>
        <w:t>1,76 ha</w:t>
        <w:tab/>
      </w:r>
    </w:p>
    <w:p>
      <w:pPr>
        <w:pStyle w:val="Normal"/>
        <w:ind w:right="-648" w:firstLine="708"/>
        <w:rPr/>
      </w:pPr>
      <w:r>
        <w:rPr>
          <w:sz w:val="24"/>
        </w:rPr>
        <w:t>3 C 4</w:t>
        <w:tab/>
        <w:tab/>
        <w:t>0,50 ha      2x + 2x chemicky</w:t>
        <w:tab/>
        <w:t>(AK)</w:t>
        <w:tab/>
        <w:t>2,00 ha</w:t>
      </w:r>
    </w:p>
    <w:p>
      <w:pPr>
        <w:pStyle w:val="Normal"/>
        <w:ind w:right="-648" w:firstLine="708"/>
        <w:rPr/>
      </w:pPr>
      <w:r>
        <w:rPr>
          <w:sz w:val="24"/>
        </w:rPr>
        <w:t>3 C 6</w:t>
        <w:tab/>
        <w:tab/>
        <w:t>0,10 ha      2x + 2x chemicky</w:t>
        <w:tab/>
        <w:t>(TP+AK)0,40 ha</w:t>
      </w:r>
    </w:p>
    <w:p>
      <w:pPr>
        <w:pStyle w:val="Normal"/>
        <w:ind w:right="-648" w:firstLine="708"/>
        <w:rPr/>
      </w:pPr>
      <w:r>
        <w:rPr>
          <w:sz w:val="24"/>
        </w:rPr>
        <w:t>3 C 9</w:t>
        <w:tab/>
        <w:tab/>
        <w:t>0,40 ha      2x + 2x chemicky</w:t>
        <w:tab/>
        <w:t xml:space="preserve">(AK) </w:t>
        <w:tab/>
        <w:t>1,60 ha</w:t>
        <w:tab/>
      </w:r>
    </w:p>
    <w:p>
      <w:pPr>
        <w:pStyle w:val="Normal"/>
        <w:ind w:right="-648" w:hanging="0"/>
        <w:rPr/>
      </w:pPr>
      <w:r>
        <w:rPr>
          <w:sz w:val="24"/>
        </w:rPr>
        <w:tab/>
        <w:t>3 C 10</w:t>
        <w:tab/>
        <w:tab/>
        <w:t>0,80 ha      2x + 3x chemicky</w:t>
        <w:tab/>
        <w:t>(AK)</w:t>
        <w:tab/>
        <w:t>4,00 ha</w:t>
        <w:tab/>
        <w:t>0,60 ha</w:t>
      </w:r>
    </w:p>
    <w:p>
      <w:pPr>
        <w:pStyle w:val="Normal"/>
        <w:ind w:right="-648" w:firstLine="708"/>
        <w:rPr/>
      </w:pPr>
      <w:r>
        <w:rPr>
          <w:sz w:val="24"/>
        </w:rPr>
        <w:t>3 C 11</w:t>
        <w:tab/>
        <w:tab/>
        <w:t>0,50 ha      2x + 2x chemicky (ostr.)</w:t>
        <w:tab/>
        <w:t>2,00 ha</w:t>
        <w:tab/>
        <w:t>0,50 ha</w:t>
      </w:r>
    </w:p>
    <w:p>
      <w:pPr>
        <w:pStyle w:val="Normal"/>
        <w:ind w:right="-648" w:firstLine="708"/>
        <w:rPr/>
      </w:pPr>
      <w:r>
        <w:rPr>
          <w:sz w:val="24"/>
        </w:rPr>
        <w:t>3 C 12</w:t>
        <w:tab/>
        <w:tab/>
        <w:t>0,71 ha      2x + 2x chemicky</w:t>
        <w:tab/>
        <w:t xml:space="preserve">(AK) </w:t>
        <w:tab/>
        <w:t>2,84 ha</w:t>
        <w:tab/>
        <w:t>0,60 ha</w:t>
      </w:r>
    </w:p>
    <w:p>
      <w:pPr>
        <w:pStyle w:val="Normal"/>
        <w:ind w:right="-648" w:firstLine="708"/>
        <w:rPr>
          <w:sz w:val="24"/>
        </w:rPr>
      </w:pPr>
      <w:r>
        <w:rPr>
          <w:sz w:val="24"/>
        </w:rPr>
        <w:t>3 D 9</w:t>
        <w:tab/>
        <w:tab/>
        <w:t>0,57 ha      2x + 2x chemicky</w:t>
        <w:tab/>
        <w:t>(AK)</w:t>
        <w:tab/>
        <w:t>2,28 ha</w:t>
      </w:r>
    </w:p>
    <w:p>
      <w:pPr>
        <w:pStyle w:val="Normal"/>
        <w:ind w:right="-648" w:firstLine="708"/>
        <w:rPr/>
      </w:pPr>
      <w:r>
        <w:rPr>
          <w:sz w:val="24"/>
        </w:rPr>
        <w:t>3 H 10</w:t>
        <w:tab/>
        <w:tab/>
        <w:t>0,30 ha      2x + 3x chemicky</w:t>
        <w:tab/>
        <w:t>(AK)</w:t>
        <w:tab/>
        <w:t>1,50 ha</w:t>
        <w:tab/>
        <w:t>0,30 ha</w:t>
      </w:r>
    </w:p>
    <w:p>
      <w:pPr>
        <w:pStyle w:val="Normal"/>
        <w:ind w:right="-648" w:firstLine="708"/>
        <w:rPr/>
      </w:pPr>
      <w:r>
        <w:rPr>
          <w:sz w:val="24"/>
        </w:rPr>
        <w:t>3 E 12</w:t>
        <w:tab/>
        <w:tab/>
        <w:t>0,99 ha      4x</w:t>
        <w:tab/>
        <w:tab/>
        <w:tab/>
        <w:tab/>
        <w:t>3,96 ha</w:t>
        <w:tab/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459676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5pt" to="397.9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5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celkové výměry zásahů:               </w:t>
        <w:tab/>
        <w:tab/>
        <w:tab/>
        <w:t xml:space="preserve">33,02 ha        </w:t>
        <w:tab/>
        <w:t>2,31 h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žíná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žínání 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žíná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žínání s DPH</w:t>
            </w:r>
          </w:p>
        </w:tc>
      </w:tr>
      <w:tr>
        <w:trPr>
          <w:trHeight w:val="358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chem. postři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chem. postři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chem. postři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chem. postřiku s DPH</w:t>
            </w:r>
          </w:p>
        </w:tc>
      </w:tr>
      <w:tr>
        <w:trPr>
          <w:trHeight w:val="416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nátěrů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nátěrů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nátěrů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nátěrů s DPH</w:t>
            </w:r>
          </w:p>
        </w:tc>
      </w:tr>
      <w:tr>
        <w:trPr>
          <w:trHeight w:val="443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firstLine="99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-70485</wp:posOffset>
                </wp:positionV>
                <wp:extent cx="5105400" cy="762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-5.55pt;width:40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ermín provedení – </w:t>
      </w:r>
    </w:p>
    <w:p>
      <w:pPr>
        <w:pStyle w:val="Heading6"/>
        <w:ind w:left="1416" w:firstLine="708"/>
        <w:rPr/>
      </w:pPr>
      <w:r>
        <w:rPr/>
        <w:t>vyžínání a chem. ošetření: nejpozději do 30. 9.2024</w:t>
      </w:r>
    </w:p>
    <w:p>
      <w:pPr>
        <w:pStyle w:val="Normal"/>
        <w:ind w:firstLine="993"/>
        <w:rPr>
          <w:b/>
          <w:b/>
          <w:sz w:val="28"/>
        </w:rPr>
      </w:pPr>
      <w:r>
        <w:rPr/>
        <w:tab/>
        <w:tab/>
      </w:r>
      <w:r>
        <w:rPr>
          <w:b/>
          <w:sz w:val="28"/>
        </w:rPr>
        <w:t>ochrana proti okusu: nejpozději do 31. 10. 2024</w:t>
      </w:r>
    </w:p>
    <w:p>
      <w:pPr>
        <w:pStyle w:val="Normal"/>
        <w:ind w:firstLine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hemická příprava půdy a výřez výmladků před zalesnění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 chemické ošetření proti buřeni a akátu, včetně výřezu výmladků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porostu </w:t>
        <w:tab/>
        <w:t>výměra chem.zásahu</w:t>
        <w:tab/>
        <w:t>výměra výřezu výmladků</w:t>
      </w:r>
    </w:p>
    <w:p>
      <w:pPr>
        <w:pStyle w:val="Normal"/>
        <w:ind w:firstLine="708"/>
        <w:rPr/>
      </w:pPr>
      <w:r>
        <w:rPr>
          <w:sz w:val="24"/>
        </w:rPr>
        <w:t>1 C 9</w:t>
        <w:tab/>
        <w:tab/>
        <w:t>0,22 ha</w:t>
        <w:tab/>
        <w:tab/>
        <w:tab/>
        <w:tab/>
        <w:tab/>
        <w:tab/>
        <w:t>0,11 ha  (výřez akátu)</w:t>
        <w:tab/>
      </w:r>
    </w:p>
    <w:p>
      <w:pPr>
        <w:pStyle w:val="Normal"/>
        <w:rPr/>
      </w:pP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ab/>
        <w:t xml:space="preserve">celkové výměry zásahu:               </w:t>
        <w:tab/>
        <w:t xml:space="preserve">     </w:t>
        <w:tab/>
        <w:tab/>
        <w:tab/>
        <w:t>0,11 ha</w:t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výřez výml.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výřez výml.  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výřez výml. 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výřez výml. 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109855</wp:posOffset>
                </wp:positionV>
                <wp:extent cx="5105400" cy="561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8.65pt;width:401.9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pBdr>
          <w:top w:val="nil"/>
          <w:left w:val="nil"/>
          <w:bottom w:val="nil"/>
          <w:right w:val="nil"/>
        </w:pBdr>
        <w:ind w:firstLine="993"/>
        <w:jc w:val="left"/>
        <w:rPr/>
      </w:pPr>
      <w:r>
        <w:rPr/>
        <w:t xml:space="preserve">Termín provedení – </w:t>
      </w:r>
    </w:p>
    <w:p>
      <w:pPr>
        <w:pStyle w:val="Normal"/>
        <w:ind w:firstLine="993"/>
        <w:rPr>
          <w:b/>
          <w:b/>
          <w:sz w:val="28"/>
        </w:rPr>
      </w:pPr>
      <w:r>
        <w:rPr/>
        <w:tab/>
        <w:tab/>
        <w:tab/>
      </w:r>
      <w:r>
        <w:rPr>
          <w:b/>
          <w:sz w:val="28"/>
        </w:rPr>
        <w:t>výřezu výmladků: nejpozději do 1. 8. 2024</w:t>
      </w:r>
    </w:p>
    <w:p>
      <w:pPr>
        <w:pStyle w:val="Normal"/>
        <w:ind w:firstLine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říprava půdy naoráním + oplocení drátěným pletivem :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porostu </w:t>
        <w:tab/>
        <w:t>výměra naorání</w:t>
        <w:tab/>
        <w:t>obvod oplocení</w:t>
      </w:r>
    </w:p>
    <w:p>
      <w:pPr>
        <w:pStyle w:val="Normal"/>
        <w:rPr>
          <w:sz w:val="24"/>
        </w:rPr>
      </w:pPr>
      <w:r>
        <w:rPr>
          <w:sz w:val="24"/>
        </w:rPr>
        <w:tab/>
        <w:t>2 A 16</w:t>
        <w:tab/>
        <w:tab/>
        <w:t xml:space="preserve">1,38 ha </w:t>
        <w:tab/>
        <w:tab/>
        <w:tab/>
        <w:t>0,00 ha</w:t>
        <w:tab/>
        <w:tab/>
        <w:t>900 bm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ab/>
        <w:t xml:space="preserve">celkové výměry zásahů:               </w:t>
        <w:tab/>
        <w:tab/>
        <w:tab/>
        <w:tab/>
        <w:tab/>
        <w:t>900 bm</w:t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ploce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plocení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ploce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plocení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rava oplocení:</w:t>
      </w:r>
    </w:p>
    <w:p>
      <w:pPr>
        <w:pStyle w:val="Normal"/>
        <w:ind w:firstLine="709"/>
        <w:rPr/>
      </w:pPr>
      <w:r>
        <w:rPr>
          <w:sz w:val="24"/>
          <w:u w:val="single"/>
        </w:rPr>
        <w:t>Porost</w:t>
        <w:tab/>
        <w:tab/>
        <w:t xml:space="preserve">výměra </w:t>
        <w:tab/>
        <w:t xml:space="preserve"> </w:t>
        <w:tab/>
        <w:t>druh oplocení</w:t>
        <w:tab/>
        <w:tab/>
        <w:t>délka opravy oplocení</w:t>
      </w:r>
    </w:p>
    <w:p>
      <w:pPr>
        <w:pStyle w:val="Normal"/>
        <w:rPr/>
      </w:pPr>
      <w:r>
        <w:rPr>
          <w:sz w:val="24"/>
        </w:rPr>
        <w:tab/>
        <w:t>1 D 104</w:t>
        <w:tab/>
        <w:t>0,13 ha</w:t>
        <w:tab/>
        <w:tab/>
        <w:t>drátěné</w:t>
        <w:tab/>
        <w:tab/>
        <w:tab/>
        <w:t>20 bm</w:t>
      </w:r>
    </w:p>
    <w:p>
      <w:pPr>
        <w:pStyle w:val="Normal"/>
        <w:ind w:firstLine="708"/>
        <w:rPr/>
      </w:pPr>
      <w:r>
        <w:rPr>
          <w:sz w:val="24"/>
        </w:rPr>
        <w:t>2 A 10</w:t>
        <w:tab/>
        <w:tab/>
        <w:t>0,16 ha</w:t>
        <w:tab/>
        <w:tab/>
        <w:t>drátěné</w:t>
        <w:tab/>
        <w:tab/>
        <w:tab/>
        <w:t>30 bm</w:t>
      </w:r>
    </w:p>
    <w:p>
      <w:pPr>
        <w:pStyle w:val="Normal"/>
        <w:rPr>
          <w:sz w:val="24"/>
        </w:rPr>
      </w:pPr>
      <w:r>
        <w:rPr>
          <w:sz w:val="24"/>
        </w:rPr>
        <w:tab/>
        <w:t>2 C 6</w:t>
        <w:tab/>
        <w:tab/>
        <w:t>0,19 ha</w:t>
        <w:tab/>
        <w:tab/>
        <w:t>drátěné</w:t>
        <w:tab/>
        <w:tab/>
        <w:tab/>
        <w:t>10 bm</w:t>
      </w:r>
    </w:p>
    <w:p>
      <w:pPr>
        <w:pStyle w:val="Normal"/>
        <w:rPr/>
      </w:pPr>
      <w:r>
        <w:rPr>
          <w:sz w:val="24"/>
        </w:rPr>
        <w:tab/>
        <w:t>2 C 9b</w:t>
        <w:tab/>
        <w:tab/>
        <w:t>0,25 ha</w:t>
        <w:tab/>
        <w:tab/>
        <w:t>drátěné</w:t>
        <w:tab/>
        <w:tab/>
        <w:tab/>
        <w:t>20 bm</w:t>
        <w:tab/>
      </w:r>
    </w:p>
    <w:p>
      <w:pPr>
        <w:pStyle w:val="Normal"/>
        <w:ind w:firstLine="708"/>
        <w:rPr/>
      </w:pPr>
      <w:r>
        <w:rPr>
          <w:sz w:val="24"/>
        </w:rPr>
        <w:t>2 C 11a</w:t>
        <w:tab/>
        <w:t>0,50 ha</w:t>
        <w:tab/>
        <w:tab/>
        <w:t>drátěné</w:t>
        <w:tab/>
        <w:tab/>
        <w:tab/>
        <w:t>20 bm</w:t>
      </w:r>
    </w:p>
    <w:p>
      <w:pPr>
        <w:pStyle w:val="Normal"/>
        <w:ind w:firstLine="708"/>
        <w:rPr/>
      </w:pPr>
      <w:r>
        <w:rPr>
          <w:sz w:val="24"/>
        </w:rPr>
        <w:t>2 D 14</w:t>
        <w:tab/>
        <w:tab/>
        <w:t>0,44 ha</w:t>
        <w:tab/>
        <w:tab/>
        <w:t>drátěné</w:t>
        <w:tab/>
        <w:tab/>
        <w:tab/>
        <w:t>30 b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3 C 4 </w:t>
        <w:tab/>
        <w:tab/>
        <w:t>0,50 ha</w:t>
        <w:tab/>
        <w:tab/>
        <w:t>drátěné</w:t>
        <w:tab/>
        <w:tab/>
        <w:tab/>
        <w:t>50 bm</w:t>
      </w:r>
    </w:p>
    <w:p>
      <w:pPr>
        <w:pStyle w:val="Normal"/>
        <w:ind w:firstLine="708"/>
        <w:rPr/>
      </w:pPr>
      <w:r>
        <w:rPr>
          <w:sz w:val="24"/>
        </w:rPr>
        <w:t>3 C 6</w:t>
        <w:tab/>
        <w:tab/>
        <w:t>0,10 ha</w:t>
        <w:tab/>
        <w:tab/>
        <w:t>drátěné</w:t>
        <w:tab/>
        <w:tab/>
        <w:tab/>
        <w:t xml:space="preserve">40 bm </w:t>
      </w:r>
    </w:p>
    <w:p>
      <w:pPr>
        <w:pStyle w:val="Normal"/>
        <w:ind w:firstLine="708"/>
        <w:rPr/>
      </w:pPr>
      <w:r>
        <w:rPr>
          <w:sz w:val="24"/>
        </w:rPr>
        <w:t>3 C 9</w:t>
        <w:tab/>
        <w:tab/>
        <w:t>0,40 ha</w:t>
        <w:tab/>
        <w:tab/>
        <w:t>drátěné</w:t>
        <w:tab/>
        <w:tab/>
        <w:tab/>
        <w:t>50 bm</w:t>
      </w:r>
    </w:p>
    <w:p>
      <w:pPr>
        <w:pStyle w:val="Normal"/>
        <w:ind w:firstLine="708"/>
        <w:rPr/>
      </w:pPr>
      <w:r>
        <w:rPr>
          <w:sz w:val="24"/>
        </w:rPr>
        <w:t>3 D 9</w:t>
        <w:tab/>
        <w:tab/>
        <w:t>0,57 ha</w:t>
        <w:tab/>
        <w:tab/>
        <w:t>drátěné</w:t>
        <w:tab/>
        <w:tab/>
        <w:tab/>
        <w:t>100 b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 E 12</w:t>
        <w:tab/>
        <w:tab/>
        <w:t>0,99 ha</w:t>
        <w:tab/>
        <w:tab/>
        <w:t>drátěné</w:t>
        <w:tab/>
        <w:tab/>
        <w:tab/>
        <w:t>100 b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4754880" cy="2540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401.35pt,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celkové délka oprav:               </w:t>
        <w:tab/>
        <w:tab/>
        <w:tab/>
        <w:tab/>
        <w:t>470 bm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pravy oploce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pravy oplocení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pravy oploce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pravy oplocení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stranění starého oplocení: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</w:t>
        <w:tab/>
        <w:t xml:space="preserve"> </w:t>
        <w:tab/>
        <w:t>druh oplocení</w:t>
        <w:tab/>
        <w:tab/>
        <w:t>délka odstraňovaného oplocení</w:t>
      </w:r>
    </w:p>
    <w:p>
      <w:pPr>
        <w:pStyle w:val="Normal"/>
        <w:rPr>
          <w:sz w:val="24"/>
        </w:rPr>
      </w:pPr>
      <w:r>
        <w:rPr>
          <w:sz w:val="24"/>
        </w:rPr>
        <w:tab/>
        <w:t>1 C 9</w:t>
        <w:tab/>
        <w:tab/>
        <w:t>0,22 ha</w:t>
        <w:tab/>
        <w:tab/>
        <w:t>drátěné</w:t>
        <w:tab/>
        <w:tab/>
        <w:tab/>
        <w:t>180 bm</w:t>
      </w:r>
    </w:p>
    <w:p>
      <w:pPr>
        <w:pStyle w:val="Normal"/>
        <w:rPr/>
      </w:pPr>
      <w:r>
        <w:rPr>
          <w:sz w:val="24"/>
        </w:rPr>
        <w:tab/>
        <w:t xml:space="preserve">3 F 11 </w:t>
        <w:tab/>
        <w:tab/>
        <w:t>0,58 ha</w:t>
        <w:tab/>
        <w:tab/>
        <w:t>drátěné</w:t>
        <w:tab/>
        <w:tab/>
        <w:tab/>
        <w:t>455 b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4754880" cy="2540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401.35pt,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celkové délka oprav:               </w:t>
        <w:tab/>
        <w:tab/>
        <w:tab/>
        <w:tab/>
        <w:t>635 bm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pravy oploce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pravy oplocení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pravy oploce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pravy oplocení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5105400" cy="9766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9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6pt;width:401.95pt;height:7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pBdr>
          <w:top w:val="nil"/>
          <w:left w:val="nil"/>
          <w:bottom w:val="nil"/>
          <w:right w:val="nil"/>
        </w:pBdr>
        <w:ind w:firstLine="993"/>
        <w:jc w:val="left"/>
        <w:rPr/>
      </w:pPr>
      <w:r>
        <w:rPr/>
        <w:t xml:space="preserve">Termín provedení – </w:t>
      </w:r>
    </w:p>
    <w:p>
      <w:pPr>
        <w:pStyle w:val="Normal"/>
        <w:ind w:firstLine="993"/>
        <w:rPr>
          <w:b/>
          <w:b/>
          <w:sz w:val="28"/>
        </w:rPr>
      </w:pPr>
      <w:r>
        <w:rPr/>
        <w:tab/>
        <w:tab/>
        <w:tab/>
      </w:r>
      <w:r>
        <w:rPr>
          <w:b/>
          <w:sz w:val="28"/>
        </w:rPr>
        <w:t>oplocení: nejpozději do 20. 5. 2024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ab/>
        <w:tab/>
        <w:tab/>
        <w:t>odstranění starého oplocení do 30.10.2024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ab/>
        <w:tab/>
        <w:tab/>
        <w:t>oprava oplocení: průběžně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Prořezávky 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Porost</w:t>
        <w:tab/>
        <w:tab/>
        <w:t>výměra porostu</w:t>
        <w:tab/>
        <w:t>výměra prořezávky</w:t>
      </w:r>
    </w:p>
    <w:p>
      <w:pPr>
        <w:pStyle w:val="Normal"/>
        <w:rPr/>
      </w:pPr>
      <w:r>
        <w:rPr>
          <w:sz w:val="24"/>
        </w:rPr>
        <w:tab/>
        <w:t>2 D 1</w:t>
        <w:tab/>
        <w:tab/>
        <w:t>0,07 ha</w:t>
        <w:tab/>
        <w:tab/>
        <w:t>0,07 ha + výřez veškerého akátu</w:t>
      </w:r>
    </w:p>
    <w:p>
      <w:pPr>
        <w:pStyle w:val="Normal"/>
        <w:rPr>
          <w:sz w:val="24"/>
        </w:rPr>
      </w:pPr>
      <w:r>
        <w:rPr>
          <w:sz w:val="24"/>
        </w:rPr>
        <w:tab/>
        <w:t>3 C 2</w:t>
        <w:tab/>
        <w:tab/>
        <w:t>0,14 ha</w:t>
        <w:tab/>
        <w:tab/>
        <w:t>0,14 ha + výřez veškerého akátu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615</wp:posOffset>
                </wp:positionH>
                <wp:positionV relativeFrom="paragraph">
                  <wp:posOffset>130810</wp:posOffset>
                </wp:positionV>
                <wp:extent cx="5005070" cy="1079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0.3pt" to="421.5pt,1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lková výměra prořezávek:</w:t>
      </w:r>
      <w:r>
        <w:rPr>
          <w:sz w:val="24"/>
        </w:rPr>
        <w:tab/>
      </w:r>
      <w:r>
        <w:rPr>
          <w:b/>
          <w:sz w:val="24"/>
        </w:rPr>
        <w:t>0,21 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121285</wp:posOffset>
                </wp:positionV>
                <wp:extent cx="4648200" cy="381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9.55pt;width:36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</w:rPr>
        <w:tab/>
        <w:tab/>
        <w:tab/>
        <w:t>Termín provedení prořezávky:  30. 11. 202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ěžba dře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  <w:t xml:space="preserve">- těžba předmýtní a mýtní nahodilá 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ab/>
      </w:r>
      <w:r>
        <w:rPr>
          <w:sz w:val="24"/>
          <w:u w:val="single"/>
        </w:rPr>
        <w:t>Porost</w:t>
        <w:tab/>
        <w:tab/>
        <w:t xml:space="preserve">výměra porostu </w:t>
        <w:tab/>
        <w:t>výměra zásahu</w:t>
        <w:tab/>
        <w:tab/>
        <w:t>těžba v m</w:t>
      </w:r>
      <w:r>
        <w:rPr>
          <w:sz w:val="24"/>
          <w:u w:val="single"/>
          <w:vertAlign w:val="superscript"/>
        </w:rPr>
        <w:t xml:space="preserve">3 </w:t>
      </w:r>
    </w:p>
    <w:p>
      <w:pPr>
        <w:pStyle w:val="Normal"/>
        <w:rPr/>
      </w:pPr>
      <w:r>
        <w:rPr>
          <w:sz w:val="24"/>
        </w:rPr>
        <w:tab/>
        <w:t>1 A 3</w:t>
        <w:tab/>
        <w:t xml:space="preserve"> -40</w:t>
        <w:tab/>
        <w:t>PÚ</w:t>
        <w:tab/>
        <w:t>0,84 ha</w:t>
        <w:tab/>
        <w:tab/>
        <w:t>0,84 ha</w:t>
        <w:tab/>
        <w:tab/>
        <w:t>10,00</w:t>
      </w:r>
    </w:p>
    <w:p>
      <w:pPr>
        <w:pStyle w:val="Normal"/>
        <w:ind w:firstLine="708"/>
        <w:rPr/>
      </w:pPr>
      <w:r>
        <w:rPr>
          <w:sz w:val="24"/>
        </w:rPr>
        <w:t>1 A 4</w:t>
        <w:tab/>
        <w:t xml:space="preserve"> -40</w:t>
        <w:tab/>
        <w:t>PÚ</w:t>
        <w:tab/>
        <w:t>0,17 ha</w:t>
        <w:tab/>
        <w:tab/>
        <w:t>0,17 ha</w:t>
        <w:tab/>
        <w:tab/>
        <w:t>2,00</w:t>
      </w:r>
    </w:p>
    <w:p>
      <w:pPr>
        <w:pStyle w:val="Normal"/>
        <w:ind w:firstLine="708"/>
        <w:rPr/>
      </w:pPr>
      <w:r>
        <w:rPr>
          <w:sz w:val="24"/>
        </w:rPr>
        <w:t>1 B 3a</w:t>
        <w:tab/>
        <w:t xml:space="preserve"> -40</w:t>
        <w:tab/>
        <w:t>PÚ</w:t>
        <w:tab/>
        <w:t>2,73 ha</w:t>
        <w:tab/>
        <w:tab/>
        <w:t>2,73 ha</w:t>
        <w:tab/>
        <w:tab/>
        <w:t>20,00</w:t>
      </w:r>
    </w:p>
    <w:p>
      <w:pPr>
        <w:pStyle w:val="Normal"/>
        <w:ind w:firstLine="708"/>
        <w:rPr/>
      </w:pPr>
      <w:r>
        <w:rPr>
          <w:sz w:val="24"/>
        </w:rPr>
        <w:t>1 B 3b  -40</w:t>
        <w:tab/>
        <w:t>PÚ</w:t>
        <w:tab/>
        <w:t>2,69 ha</w:t>
        <w:tab/>
        <w:tab/>
        <w:t>2,69 ha</w:t>
        <w:tab/>
        <w:tab/>
        <w:t>18,0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 B 10a  </w:t>
        <w:tab/>
        <w:t>PÚ</w:t>
        <w:tab/>
        <w:t>1,70 ha</w:t>
        <w:tab/>
        <w:tab/>
        <w:t>1,70 ha</w:t>
        <w:tab/>
        <w:tab/>
        <w:t>14,00</w:t>
      </w:r>
    </w:p>
    <w:p>
      <w:pPr>
        <w:pStyle w:val="Normal"/>
        <w:rPr/>
      </w:pPr>
      <w:r>
        <w:rPr>
          <w:sz w:val="24"/>
        </w:rPr>
        <w:tab/>
        <w:t>1 B 7</w:t>
        <w:tab/>
        <w:t xml:space="preserve">  </w:t>
        <w:tab/>
        <w:t>MN</w:t>
        <w:tab/>
        <w:t>2,16 ha</w:t>
        <w:tab/>
        <w:tab/>
        <w:t>2,16 ha</w:t>
        <w:tab/>
        <w:tab/>
        <w:t>10,00</w:t>
        <w:tab/>
      </w:r>
    </w:p>
    <w:p>
      <w:pPr>
        <w:pStyle w:val="Normal"/>
        <w:rPr/>
      </w:pPr>
      <w:r>
        <w:rPr>
          <w:sz w:val="24"/>
        </w:rPr>
        <w:tab/>
        <w:t xml:space="preserve">1 C 4          </w:t>
        <w:tab/>
        <w:t>PÚ      0,03 ha</w:t>
        <w:tab/>
        <w:tab/>
        <w:tab/>
        <w:t>0,03 ha</w:t>
        <w:tab/>
        <w:tab/>
        <w:t>1,00</w:t>
      </w:r>
    </w:p>
    <w:p>
      <w:pPr>
        <w:pStyle w:val="Normal"/>
        <w:rPr/>
      </w:pPr>
      <w:r>
        <w:rPr>
          <w:sz w:val="24"/>
        </w:rPr>
        <w:tab/>
        <w:t xml:space="preserve">2 A 5          </w:t>
        <w:tab/>
        <w:t>PÚ      0,22 ha</w:t>
        <w:tab/>
        <w:tab/>
        <w:tab/>
        <w:t xml:space="preserve">0,22 ha </w:t>
        <w:tab/>
        <w:tab/>
        <w:t>8,00</w:t>
      </w:r>
    </w:p>
    <w:p>
      <w:pPr>
        <w:pStyle w:val="Normal"/>
        <w:rPr/>
      </w:pPr>
      <w:r>
        <w:rPr>
          <w:sz w:val="24"/>
        </w:rPr>
        <w:tab/>
        <w:t xml:space="preserve">2 A 7 </w:t>
        <w:tab/>
        <w:t xml:space="preserve">  </w:t>
        <w:tab/>
        <w:t xml:space="preserve">PN </w:t>
        <w:tab/>
        <w:t>2,25 ha</w:t>
        <w:tab/>
        <w:tab/>
        <w:t>2,25 ha</w:t>
        <w:tab/>
        <w:tab/>
        <w:t>30,00</w:t>
      </w:r>
    </w:p>
    <w:p>
      <w:pPr>
        <w:pStyle w:val="Normal"/>
        <w:rPr/>
      </w:pPr>
      <w:r>
        <w:rPr>
          <w:sz w:val="24"/>
        </w:rPr>
        <w:tab/>
        <w:t xml:space="preserve">2 A 10   </w:t>
        <w:tab/>
        <w:t xml:space="preserve">PÚ </w:t>
        <w:tab/>
        <w:t>10,51ha</w:t>
        <w:tab/>
        <w:tab/>
        <w:t xml:space="preserve">10,30 ha </w:t>
        <w:tab/>
        <w:tab/>
        <w:t>40,0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 B 10        </w:t>
        <w:tab/>
        <w:t>PÚ</w:t>
        <w:tab/>
        <w:t>2,74 ha</w:t>
        <w:tab/>
        <w:tab/>
        <w:t xml:space="preserve">1,87 ha </w:t>
        <w:tab/>
        <w:tab/>
        <w:t>10,00</w:t>
      </w:r>
    </w:p>
    <w:p>
      <w:pPr>
        <w:pStyle w:val="Normal"/>
        <w:rPr/>
      </w:pPr>
      <w:r>
        <w:rPr>
          <w:sz w:val="24"/>
        </w:rPr>
        <w:tab/>
        <w:t xml:space="preserve">2 B 11   </w:t>
        <w:tab/>
        <w:t>PÚ       3,65 ha</w:t>
        <w:tab/>
        <w:tab/>
        <w:t>3,65 ha</w:t>
        <w:tab/>
        <w:tab/>
        <w:t>20,00</w:t>
      </w:r>
    </w:p>
    <w:p>
      <w:pPr>
        <w:pStyle w:val="Normal"/>
        <w:rPr>
          <w:sz w:val="24"/>
        </w:rPr>
      </w:pPr>
      <w:r>
        <w:rPr>
          <w:sz w:val="24"/>
        </w:rPr>
        <w:tab/>
        <w:t>2 B 13</w:t>
        <w:tab/>
        <w:t xml:space="preserve">  </w:t>
        <w:tab/>
        <w:t>MN</w:t>
        <w:tab/>
        <w:t>2,45 ha</w:t>
        <w:tab/>
        <w:tab/>
        <w:t>2,45 ha</w:t>
        <w:tab/>
        <w:tab/>
        <w:t>30,00</w:t>
      </w:r>
    </w:p>
    <w:p>
      <w:pPr>
        <w:pStyle w:val="Normal"/>
        <w:rPr/>
      </w:pPr>
      <w:r>
        <w:rPr>
          <w:sz w:val="24"/>
        </w:rPr>
        <w:tab/>
        <w:t>2 C 4</w:t>
        <w:tab/>
        <w:t xml:space="preserve">  </w:t>
        <w:tab/>
        <w:t>PÚ       0,33 ha</w:t>
        <w:tab/>
        <w:tab/>
        <w:t>0,33 ha</w:t>
        <w:tab/>
        <w:tab/>
        <w:t>3,00</w:t>
      </w:r>
    </w:p>
    <w:p>
      <w:pPr>
        <w:pStyle w:val="Normal"/>
        <w:rPr/>
      </w:pPr>
      <w:r>
        <w:rPr>
          <w:sz w:val="24"/>
        </w:rPr>
        <w:tab/>
        <w:t xml:space="preserve">2 C 8a   </w:t>
        <w:tab/>
        <w:t>PÚ</w:t>
        <w:tab/>
        <w:t>0,43 ha</w:t>
        <w:tab/>
        <w:tab/>
        <w:t>0,43 ha</w:t>
        <w:tab/>
        <w:tab/>
        <w:t>5,00</w:t>
      </w:r>
    </w:p>
    <w:p>
      <w:pPr>
        <w:pStyle w:val="Normal"/>
        <w:rPr/>
      </w:pPr>
      <w:r>
        <w:rPr>
          <w:sz w:val="24"/>
        </w:rPr>
        <w:tab/>
        <w:t xml:space="preserve">2 C 8b      </w:t>
        <w:tab/>
        <w:t>PÚ</w:t>
        <w:tab/>
        <w:t>0,35 ha</w:t>
        <w:tab/>
        <w:tab/>
        <w:t>0,35 ha</w:t>
        <w:tab/>
        <w:tab/>
        <w:t>10,00</w:t>
      </w:r>
    </w:p>
    <w:p>
      <w:pPr>
        <w:pStyle w:val="Normal"/>
        <w:rPr/>
      </w:pPr>
      <w:r>
        <w:rPr>
          <w:sz w:val="24"/>
        </w:rPr>
        <w:tab/>
        <w:t xml:space="preserve">2 C 8c   </w:t>
        <w:tab/>
        <w:t>PÚ</w:t>
        <w:tab/>
        <w:t>1,09 ha</w:t>
        <w:tab/>
        <w:tab/>
        <w:t>1,09 ha</w:t>
        <w:tab/>
        <w:tab/>
        <w:t>5,00</w:t>
      </w:r>
    </w:p>
    <w:p>
      <w:pPr>
        <w:pStyle w:val="Normal"/>
        <w:rPr/>
      </w:pPr>
      <w:r>
        <w:rPr>
          <w:sz w:val="24"/>
        </w:rPr>
        <w:tab/>
        <w:t xml:space="preserve">2 C 9a   </w:t>
        <w:tab/>
        <w:t xml:space="preserve">PÚ </w:t>
        <w:tab/>
        <w:t>1,44 ha</w:t>
        <w:tab/>
        <w:tab/>
        <w:t>1,44 ha</w:t>
        <w:tab/>
        <w:tab/>
        <w:t>20,0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 C 9b   </w:t>
        <w:tab/>
        <w:t>PÚ</w:t>
        <w:tab/>
        <w:t xml:space="preserve">0,49 ha </w:t>
        <w:tab/>
        <w:tab/>
        <w:t xml:space="preserve">0,33 ha </w:t>
        <w:tab/>
        <w:tab/>
        <w:t>5,00</w:t>
      </w:r>
    </w:p>
    <w:p>
      <w:pPr>
        <w:pStyle w:val="Normal"/>
        <w:rPr/>
      </w:pPr>
      <w:r>
        <w:rPr>
          <w:sz w:val="24"/>
        </w:rPr>
        <w:tab/>
        <w:t xml:space="preserve">2 C 10   </w:t>
        <w:tab/>
        <w:t>PÚ</w:t>
        <w:tab/>
        <w:t>1,72 ha</w:t>
        <w:tab/>
        <w:tab/>
        <w:t>1,72 ha</w:t>
        <w:tab/>
        <w:tab/>
        <w:t>10,00</w:t>
      </w:r>
    </w:p>
    <w:p>
      <w:pPr>
        <w:pStyle w:val="Normal"/>
        <w:rPr/>
      </w:pPr>
      <w:r>
        <w:rPr>
          <w:sz w:val="24"/>
        </w:rPr>
        <w:tab/>
        <w:t xml:space="preserve">2 C 11b </w:t>
        <w:tab/>
        <w:t>PÚ</w:t>
        <w:tab/>
        <w:t>1,73 ha</w:t>
        <w:tab/>
        <w:tab/>
        <w:t>1,73 ha</w:t>
        <w:tab/>
        <w:tab/>
        <w:t xml:space="preserve">27,00 </w:t>
      </w:r>
    </w:p>
    <w:p>
      <w:pPr>
        <w:pStyle w:val="Normal"/>
        <w:rPr/>
      </w:pPr>
      <w:r>
        <w:rPr>
          <w:sz w:val="24"/>
        </w:rPr>
        <w:tab/>
        <w:t>2 C 12</w:t>
        <w:tab/>
        <w:t xml:space="preserve">    </w:t>
        <w:tab/>
        <w:t>PÚ</w:t>
        <w:tab/>
        <w:t>2,77 ha</w:t>
        <w:tab/>
        <w:tab/>
        <w:t>2,77 ha</w:t>
        <w:tab/>
        <w:tab/>
        <w:t>10,00</w:t>
        <w:tab/>
        <w:t xml:space="preserve"> </w:t>
      </w:r>
    </w:p>
    <w:p>
      <w:pPr>
        <w:pStyle w:val="Normal"/>
        <w:rPr/>
      </w:pPr>
      <w:r>
        <w:rPr>
          <w:sz w:val="24"/>
        </w:rPr>
        <w:tab/>
        <w:t xml:space="preserve">2 D 5b   </w:t>
        <w:tab/>
        <w:t>PÚ</w:t>
        <w:tab/>
        <w:t>0,19 ha</w:t>
        <w:tab/>
        <w:tab/>
        <w:t>0,19 ha</w:t>
        <w:tab/>
        <w:tab/>
        <w:t>5,00</w:t>
      </w:r>
    </w:p>
    <w:p>
      <w:pPr>
        <w:pStyle w:val="Normal"/>
        <w:rPr>
          <w:sz w:val="24"/>
        </w:rPr>
      </w:pPr>
      <w:r>
        <w:rPr>
          <w:sz w:val="24"/>
        </w:rPr>
        <w:tab/>
        <w:t>2 D 6</w:t>
        <w:tab/>
        <w:t xml:space="preserve">   </w:t>
        <w:tab/>
        <w:t>PÚ</w:t>
        <w:tab/>
        <w:t>2,40 ha</w:t>
        <w:tab/>
        <w:tab/>
        <w:t>2,40 ha</w:t>
        <w:tab/>
        <w:tab/>
        <w:t>60,00</w:t>
      </w:r>
    </w:p>
    <w:p>
      <w:pPr>
        <w:pStyle w:val="Normal"/>
        <w:rPr>
          <w:sz w:val="24"/>
        </w:rPr>
      </w:pPr>
      <w:r>
        <w:rPr>
          <w:sz w:val="24"/>
        </w:rPr>
        <w:tab/>
        <w:t>2 D 9</w:t>
        <w:tab/>
        <w:t xml:space="preserve">   </w:t>
        <w:tab/>
        <w:t>PÚ</w:t>
        <w:tab/>
        <w:t>1,19 ha</w:t>
        <w:tab/>
        <w:tab/>
        <w:t>1,19 ha</w:t>
        <w:tab/>
        <w:tab/>
        <w:t>10,00</w:t>
      </w:r>
    </w:p>
    <w:p>
      <w:pPr>
        <w:pStyle w:val="Normal"/>
        <w:rPr>
          <w:sz w:val="24"/>
        </w:rPr>
      </w:pPr>
      <w:r>
        <w:rPr>
          <w:sz w:val="24"/>
        </w:rPr>
        <w:tab/>
        <w:t>2 D 11</w:t>
        <w:tab/>
        <w:tab/>
        <w:t>PÚ</w:t>
        <w:tab/>
        <w:t xml:space="preserve">0,31 ha </w:t>
        <w:tab/>
        <w:tab/>
        <w:t xml:space="preserve">0,31 ha </w:t>
        <w:tab/>
        <w:tab/>
        <w:t>5,00</w:t>
      </w:r>
    </w:p>
    <w:p>
      <w:pPr>
        <w:pStyle w:val="Normal"/>
        <w:rPr>
          <w:sz w:val="24"/>
        </w:rPr>
      </w:pPr>
      <w:r>
        <w:rPr>
          <w:sz w:val="24"/>
        </w:rPr>
        <w:tab/>
        <w:t>2 E 3</w:t>
        <w:tab/>
        <w:t xml:space="preserve">  -40</w:t>
        <w:tab/>
        <w:t>PÚ</w:t>
        <w:tab/>
        <w:t>0,48 ha</w:t>
        <w:tab/>
        <w:tab/>
        <w:t>0,03 ha</w:t>
        <w:tab/>
        <w:tab/>
        <w:t>2,00</w:t>
        <w:tab/>
        <w:tab/>
        <w:tab/>
        <w:tab/>
        <w:t xml:space="preserve">3 E 12 </w:t>
        <w:tab/>
        <w:tab/>
        <w:t>MN</w:t>
        <w:tab/>
        <w:t>7,89 ha</w:t>
        <w:tab/>
        <w:tab/>
        <w:t>7,89 ha</w:t>
        <w:tab/>
        <w:tab/>
        <w:t>250,00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Těžba nahodilá neumístěná</w:t>
        <w:tab/>
        <w:tab/>
        <w:tab/>
        <w:tab/>
        <w:tab/>
        <w:tab/>
        <w:t>50,00</w:t>
      </w:r>
    </w:p>
    <w:p>
      <w:pPr>
        <w:pStyle w:val="Normal"/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lkem těžba PN + MN</w:t>
        <w:tab/>
        <w:tab/>
        <w:tab/>
        <w:t xml:space="preserve">53,26 ha </w:t>
        <w:tab/>
        <w:tab/>
        <w:t>690 m</w:t>
      </w:r>
      <w:r>
        <w:rPr>
          <w:b/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  <w:t>a dále dle pokynů OLH.</w:t>
        <w:tab/>
        <w:tab/>
        <w:tab/>
        <w:tab/>
        <w:tab/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jedná se pouze o přednostní odtěžení souší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těžba dříví s odvětvením, výroba bude provedena v předem dohodnutých sortimentech, </w:t>
        <w:tab/>
        <w:t xml:space="preserve">přiblížena na OM, proveden její příjem a evidence. Po dokončení těžby budou lesní cesty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vedeny do původního stavu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6175</wp:posOffset>
                </wp:positionH>
                <wp:positionV relativeFrom="paragraph">
                  <wp:posOffset>-75565</wp:posOffset>
                </wp:positionV>
                <wp:extent cx="3657600" cy="579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25pt;margin-top:-5.95pt;width:287.9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Termín provedení těžeb: průběžn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e pokynů OLH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ind w:left="705" w:hanging="0"/>
        <w:rPr/>
      </w:pPr>
      <w:r>
        <w:rPr>
          <w:sz w:val="24"/>
        </w:rPr>
        <w:t>- těžba dříví s odvětvením, výroba bude provedena v předem dohodnutých sortimentech, přiblížena na OM, proveden její příjem a evidence. Po dokončení těžby budou lesní cesty uvedeny do původního stavu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78740</wp:posOffset>
                </wp:positionV>
                <wp:extent cx="36576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6.2pt;width:28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Termín provedení všech těžeb: do 30. 11.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32"/>
      </w:tblGrid>
      <w:tr>
        <w:trPr>
          <w:trHeight w:val="69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za těžební činnost celkem bez DPH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za těžební činnost celkem s DPH</w:t>
            </w:r>
          </w:p>
        </w:tc>
      </w:tr>
      <w:tr>
        <w:trPr>
          <w:trHeight w:val="97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ištění lesních porostů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  <w:u w:val="single"/>
        </w:rPr>
        <w:t>Porost</w:t>
        <w:tab/>
        <w:tab/>
        <w:t xml:space="preserve"> </w:t>
        <w:tab/>
        <w:tab/>
        <w:tab/>
        <w:tab/>
        <w:tab/>
        <w:t xml:space="preserve">výměra zásahu </w:t>
      </w:r>
    </w:p>
    <w:p>
      <w:pPr>
        <w:pStyle w:val="Normal"/>
        <w:rPr/>
      </w:pPr>
      <w:r>
        <w:rPr>
          <w:sz w:val="24"/>
          <w:szCs w:val="24"/>
        </w:rPr>
        <w:tab/>
        <w:t>2 B 2</w:t>
        <w:tab/>
        <w:tab/>
        <w:tab/>
        <w:tab/>
        <w:tab/>
        <w:tab/>
        <w:tab/>
        <w:tab/>
        <w:t>0,24 h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B 5</w:t>
        <w:tab/>
        <w:tab/>
        <w:tab/>
        <w:tab/>
        <w:tab/>
        <w:tab/>
        <w:tab/>
        <w:tab/>
        <w:t>0,19 h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B 8</w:t>
        <w:tab/>
        <w:tab/>
        <w:tab/>
        <w:tab/>
        <w:tab/>
        <w:tab/>
        <w:tab/>
        <w:tab/>
        <w:t>1,43 ha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</wp:posOffset>
                </wp:positionH>
                <wp:positionV relativeFrom="paragraph">
                  <wp:posOffset>41910</wp:posOffset>
                </wp:positionV>
                <wp:extent cx="439102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.3pt" to="368.95pt,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celková výměra čištěné plochy: </w:t>
        <w:tab/>
        <w:tab/>
        <w:tab/>
        <w:tab/>
        <w:t>1,86 h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odstranění nežádoucích podrostů – bezu černého a akátu, výřezu křovin podél cest, padlé </w:t>
        <w:tab/>
        <w:t xml:space="preserve">hmoty, dřevní hmoty po těžbě, prostřihávka nárostů za účelem kvalitativního výběru </w:t>
        <w:tab/>
        <w:t>jedinců včetně uložení dřevního odpadu na hromady v porostu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112395</wp:posOffset>
                </wp:positionV>
                <wp:extent cx="3276600" cy="381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8.85pt;width:257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Termín provedení čištění: do 10. 12. 202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4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82"/>
      </w:tblGrid>
      <w:tr>
        <w:trPr>
          <w:trHeight w:val="694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cena díla v Kč bez DPH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cena díla v Kč s DPH</w:t>
            </w:r>
          </w:p>
        </w:tc>
      </w:tr>
      <w:tr>
        <w:trPr>
          <w:trHeight w:val="972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lkulaci vypracoval: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Dne:   15.11.2023</w:t>
        <w:tab/>
        <w:t xml:space="preserve">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6"/>
        </w:rPr>
        <w:t>Razítko a podpis</w:t>
      </w:r>
    </w:p>
    <w:sectPr>
      <w:footerReference w:type="default" r:id="rId2"/>
      <w:type w:val="nextPage"/>
      <w:pgSz w:w="11906" w:h="16838"/>
      <w:pgMar w:left="1417" w:right="1133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WWBodyText2">
    <w:name w:val="WW-Body Text 2"/>
    <w:basedOn w:val="Normal"/>
    <w:qFormat/>
    <w:pPr/>
    <w:rPr>
      <w:color w:val="000080"/>
      <w:sz w:val="24"/>
    </w:rPr>
  </w:style>
  <w:style w:type="paragraph" w:styleId="WWBodyText21">
    <w:name w:val="WW-Body Text 21"/>
    <w:basedOn w:val="Normal"/>
    <w:qFormat/>
    <w:pPr>
      <w:ind w:left="7788" w:hanging="0"/>
    </w:pPr>
    <w:rPr>
      <w:color w:val="00008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54:00Z</dcterms:created>
  <dc:creator>Počítačová síť</dc:creator>
  <dc:description/>
  <cp:keywords/>
  <dc:language>en-US</dc:language>
  <cp:lastModifiedBy>Bradáčová Jana</cp:lastModifiedBy>
  <cp:lastPrinted>2022-10-10T17:00:00Z</cp:lastPrinted>
  <dcterms:modified xsi:type="dcterms:W3CDTF">2023-12-07T08:04:00Z</dcterms:modified>
  <cp:revision>3</cp:revision>
  <dc:subject/>
  <dc:title>_______Město Kol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03915591</vt:r8>
  </property>
</Properties>
</file>