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rekonstrukce ul. Okružní mezi ul. Ovčárecká a Veltrubská, Kolín V – kanalizace, komunikace a veřejné osvětlení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3-10-11T09:02:00Z</dcterms:modified>
  <cp:revision>18</cp:revision>
  <dc:subject/>
  <dc:title/>
</cp:coreProperties>
</file>