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pracování projektové dokumentace - rekonstrukce ul. Okružní mezi ul. Ovčárecká a Veltrubská, Kolín V – kanalizace, komunikace a veřejné osvětlení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Mlynářová Jana</cp:lastModifiedBy>
  <cp:lastPrinted>2006-03-07T10:28:00Z</cp:lastPrinted>
  <dcterms:modified xsi:type="dcterms:W3CDTF">2023-10-11T08:58:00Z</dcterms:modified>
  <cp:revision>24</cp:revision>
  <dc:subject/>
  <dc:title>C E N O V Á   N A B Í D K A</dc:title>
</cp:coreProperties>
</file>