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Zpracování architektonické studie (návrh stavby) a projektové dokumentace – nové kmenové třídy ZŠ Sendražice, Kolí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Nabídková cen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ovedení profesních výkonů při přípravě zadání a obstarání vstupních podklad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architektonické studie/návrhu stavby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územní rozhodnutí (DUR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stavební povolení (DSP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kony při vydání územního rozhodnutí a stavebního povolení, vodoprávníh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ypracování projektové dokumentace pro zadání/provádění stavby (DZS/DPS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vádění autorského dozoru v rozsahu zpracované projektové dokumenta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bez DPH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celkem (v Kč)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40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vč. DPH (v Kč)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bookmarkStart w:id="2" w:name="_GoBack"/>
      <w:bookmarkEnd w:id="2"/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y odborných zkušeností hlavního architekta a hlavního projektanta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</w:rPr>
        <w:t>Zpracování architektonické studie (návrh stavby) a projektové dokumentace – nové kmenové třídy ZŠ Sendražice, Kolín“</w:t>
      </w:r>
      <w:r>
        <w:rPr>
          <w:rFonts w:cs="Calibri" w:cstheme="minorHAnsi"/>
          <w:sz w:val="24"/>
          <w:szCs w:val="24"/>
        </w:rPr>
        <w:t>, tímto čestně prohlašuje, že členové realizačního týmu mají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architek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projektanta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3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495"/>
        <w:gridCol w:w="2270"/>
        <w:gridCol w:w="4116"/>
        <w:gridCol w:w="1985"/>
        <w:gridCol w:w="2557"/>
      </w:tblGrid>
      <w:tr>
        <w:trPr>
          <w:trHeight w:val="547" w:hRule="atLeast"/>
        </w:trPr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– Portfolio zrealizovaných a zkolaudovaných referenčních staveb pozemního stavitelství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* Ke každé uvedené referenční zakázce účastník v rámci nabídky doloží max. 5 fotografií a max. 3 výkresy (např. situace, řez, pohled), z nichž bude jednoznačně určitelné, o jakou stavbu se v rámci tohoto kritéria jedná. V případě, že byla na konkrétní referenci zpracována architektonická studie, účastník doloží max. 3 výkresy toto dokladující.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781287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249686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Jana Řehořková</dc:creator>
  <dc:description/>
  <dc:language>en-US</dc:language>
  <cp:lastModifiedBy>Hrabalová Alena</cp:lastModifiedBy>
  <dcterms:modified xsi:type="dcterms:W3CDTF">2023-10-0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