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lang w:val="cs-CZ"/>
        </w:rPr>
      </w:pPr>
      <w:r>
        <w:rPr>
          <w:color w:val="000000"/>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color w:val="000000"/>
          <w:sz w:val="28"/>
          <w:szCs w:val="28"/>
          <w:u w:val="single"/>
          <w:lang w:val="cs-CZ"/>
        </w:rPr>
      </w:pPr>
      <w:r>
        <w:rPr>
          <w:rFonts w:cs="Arial" w:ascii="Arial" w:hAnsi="Arial"/>
          <w:b/>
          <w:color w:val="000000"/>
          <w:sz w:val="28"/>
          <w:szCs w:val="28"/>
          <w:u w:val="single"/>
          <w:lang w:val="cs-CZ"/>
        </w:rPr>
        <w:t>STANDARD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color w:val="000000"/>
          <w:sz w:val="20"/>
        </w:rPr>
        <w:t>(definice odpovídají oborovým standardům A02 001 - Výsadba stromů a A02 002 - Řez stromům – k</w:t>
      </w:r>
      <w:r>
        <w:rPr>
          <w:rFonts w:cs="Arial" w:ascii="Arial" w:hAnsi="Arial"/>
          <w:color w:val="000000"/>
          <w:sz w:val="20"/>
          <w:lang w:val="cs-CZ"/>
        </w:rPr>
        <w:t> </w:t>
      </w:r>
      <w:r>
        <w:rPr>
          <w:rFonts w:cs="Arial" w:ascii="Arial" w:hAnsi="Arial"/>
          <w:color w:val="000000"/>
          <w:sz w:val="20"/>
        </w:rPr>
        <w:t xml:space="preserve">dispozici na </w:t>
      </w:r>
      <w:r>
        <w:rPr>
          <w:rFonts w:cs="Arial" w:ascii="Arial" w:hAnsi="Arial"/>
          <w:color w:val="000000"/>
          <w:sz w:val="20"/>
          <w:u w:val="single"/>
        </w:rPr>
        <w:t>standardy.nature.cz</w:t>
      </w:r>
      <w:r>
        <w:rPr>
          <w:rFonts w:cs="Arial" w:ascii="Arial" w:hAnsi="Arial"/>
          <w:color w:val="000000"/>
          <w:sz w:val="20"/>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aps/>
          <w:color w:val="000000"/>
          <w:sz w:val="20"/>
        </w:rPr>
      </w:pPr>
      <w:r>
        <w:rPr>
          <w:rFonts w:cs="Arial" w:ascii="Arial" w:hAnsi="Arial"/>
          <w:b/>
          <w:caps/>
          <w:color w:val="000000"/>
          <w:sz w:val="20"/>
        </w:rPr>
      </w:r>
    </w:p>
    <w:p>
      <w:pPr>
        <w:pStyle w:val="Normln1"/>
        <w:numPr>
          <w:ilvl w:val="0"/>
          <w:numId w:val="7"/>
        </w:numPr>
        <w:tabs>
          <w:tab w:val="clear" w:pos="720"/>
          <w:tab w:val="left" w:pos="708" w:leader="none"/>
          <w:tab w:val="left" w:pos="1416" w:leader="none"/>
          <w:tab w:val="left" w:pos="2124" w:leader="none"/>
          <w:tab w:val="left" w:pos="2160" w:leader="none"/>
          <w:tab w:val="left" w:pos="2880" w:leader="none"/>
          <w:tab w:val="left" w:pos="3600" w:leader="none"/>
          <w:tab w:val="left" w:pos="4320" w:leader="none"/>
          <w:tab w:val="left" w:pos="5040" w:leader="none"/>
        </w:tabs>
        <w:jc w:val="both"/>
        <w:outlineLvl w:val="0"/>
        <w:rPr>
          <w:rFonts w:ascii="Arial" w:hAnsi="Arial" w:cs="Arial"/>
          <w:b/>
          <w:b/>
          <w:caps/>
          <w:sz w:val="20"/>
          <w:lang w:val="cs-CZ"/>
        </w:rPr>
      </w:pPr>
      <w:r>
        <w:rPr>
          <w:rFonts w:cs="Arial" w:ascii="Arial" w:hAnsi="Arial"/>
          <w:b/>
          <w:caps/>
          <w:sz w:val="20"/>
        </w:rPr>
        <w:t>Technika řez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aps/>
          <w:sz w:val="20"/>
          <w:lang w:val="cs-CZ"/>
        </w:rPr>
      </w:pPr>
      <w:r>
        <w:rPr>
          <w:rFonts w:cs="Arial" w:ascii="Arial" w:hAnsi="Arial"/>
          <w:b/>
          <w:caps/>
          <w:sz w:val="20"/>
          <w:lang w:val="cs-CZ"/>
        </w:rPr>
      </w:r>
    </w:p>
    <w:p>
      <w:pPr>
        <w:pStyle w:val="Normln1"/>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sz w:val="20"/>
        </w:rPr>
      </w:pPr>
      <w:r>
        <w:rPr>
          <w:rFonts w:cs="Arial" w:ascii="Arial" w:hAnsi="Arial"/>
          <w:b/>
          <w:sz w:val="20"/>
        </w:rPr>
        <w:t>Vedení řezu</w:t>
      </w:r>
      <w:r>
        <w:rPr>
          <w:rFonts w:cs="Arial" w:ascii="Arial" w:hAnsi="Arial"/>
          <w:b/>
          <w:sz w:val="20"/>
          <w:lang w:val="cs-CZ"/>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Řez postranní větve na větevní límeček (kroužek)</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Odříznutí postranní větve na přesném rozhraní dřeva větve a dřeva kmene. Řez je nasazen těsně za korním hřebínkem a kopíruje „límeček“ dřeva kmene či mateřské větve tak, aby ho neporušil. U většiny stromů se řídíme „třetinovým pravidlem“ a řezem větve „na třikrá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lang w:val="cs-CZ"/>
        </w:rPr>
      </w:pPr>
      <w:r>
        <w:rPr>
          <w:rFonts w:cs="Arial" w:ascii="Arial" w:hAnsi="Arial"/>
          <w:sz w:val="20"/>
          <w:u w:val="single"/>
        </w:rPr>
        <w:t>„</w:t>
      </w:r>
      <w:r>
        <w:rPr>
          <w:rFonts w:cs="Arial" w:ascii="Arial" w:hAnsi="Arial"/>
          <w:sz w:val="20"/>
          <w:u w:val="single"/>
        </w:rPr>
        <w:t>Třetinové pravidlo“</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J</w:t>
      </w:r>
      <w:r>
        <w:rPr>
          <w:rFonts w:cs="Arial" w:ascii="Arial" w:hAnsi="Arial"/>
          <w:sz w:val="20"/>
        </w:rPr>
        <w:t>e technika odstraňování postranní větve, či zakracování na postranní větev. Průměr postranní větve musí dosahovat maximálně ⅓ průměru kmene či mateřské větve. Při zakracování na postranní větev musí mít naopak ponechaná větev alespoň třetinový průměr větve odřezávané.</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Řez větve „na třikrát“</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U</w:t>
      </w:r>
      <w:r>
        <w:rPr>
          <w:rFonts w:cs="Arial" w:ascii="Arial" w:hAnsi="Arial"/>
          <w:sz w:val="20"/>
        </w:rPr>
        <w:t xml:space="preserve"> větví, které (díky jejich váze) nelze bezpečně unést v jedné ruce, se řez vede nejdříve od spodu do středu (přibližně do ¼ a ⅓</w:t>
      </w:r>
      <w:r>
        <w:rPr>
          <w:rFonts w:cs="Arial" w:ascii="Arial" w:hAnsi="Arial"/>
          <w:sz w:val="20"/>
          <w:lang w:val="cs-CZ"/>
        </w:rPr>
        <w:t xml:space="preserve"> </w:t>
      </w:r>
      <w:r>
        <w:rPr>
          <w:rFonts w:cs="Arial" w:ascii="Arial" w:hAnsi="Arial"/>
          <w:sz w:val="20"/>
        </w:rPr>
        <w:t>průměru větve) ve vzdálenosti cca 100-300 mm od větevního límečku. Druhý řez se vede shora dolů za spodním řezem (směrem ven), až se větev bez zatržení kůry a lýka odpadne. Zbylý pahýl se odstraňuje řezem na větevní límeček či jinou příslušnou technik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Řez na postranní větev</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J</w:t>
      </w:r>
      <w:r>
        <w:rPr>
          <w:rFonts w:cs="Arial" w:ascii="Arial" w:hAnsi="Arial"/>
          <w:sz w:val="20"/>
        </w:rPr>
        <w:t>e technika řezu používaná při zakracování (redukci) větví silnějších na slabší odbočku tak, aby ponechaná část byla schopna převzít funkci větve odstraňované. Řez je veden za korním hřebínkem z opačné strany než při řezu na větevní límeček. Dodržuje se „třetinové pravidlo“.</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 xml:space="preserve">Řez kodominantního větvení </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O</w:t>
      </w:r>
      <w:r>
        <w:rPr>
          <w:rFonts w:cs="Arial" w:ascii="Arial" w:hAnsi="Arial"/>
          <w:sz w:val="20"/>
        </w:rPr>
        <w:t>dstranění jedné z obdobně dominantních větví šikmým řezem v přímce od korního hřebínku k bázi odstraňované větv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Řez tlakového větvení</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O</w:t>
      </w:r>
      <w:r>
        <w:rPr>
          <w:rFonts w:cs="Arial" w:ascii="Arial" w:hAnsi="Arial"/>
          <w:sz w:val="20"/>
        </w:rPr>
        <w:t>dstranění větve v defektním větvení řezem nasazeným na spodní bázi větve, vedoucím až k rozhraní zarostlé kůry a srůstu s druhou větví. Úhel a hloubka řezu je volena individuálně tak, aby byla větev odstraněna úplně a přitom nedošlo k poranění ponechané část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Řez na korní můstek</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Ř</w:t>
      </w:r>
      <w:r>
        <w:rPr>
          <w:rFonts w:cs="Arial" w:ascii="Arial" w:hAnsi="Arial"/>
          <w:sz w:val="20"/>
        </w:rPr>
        <w:t>ez dvou vedle sebe rostoucích větví tak, aby nevznikla jedna velká, ale dvě menší samostatné rány, navzájem nepropojené. Ponechaný intaktní korní můstek by měl být alespoň tak velký, jako průměr větší z obou ra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Řez terminálního výhonu</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V</w:t>
      </w:r>
      <w:r>
        <w:rPr>
          <w:rFonts w:cs="Arial" w:ascii="Arial" w:hAnsi="Arial"/>
          <w:sz w:val="20"/>
        </w:rPr>
        <w:t> opodstatněných případech, kdy je nezbytně nutné terminální výhon zakrátit, se zkracuje řezem na pupen nebo na postranní větev či výho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Řez na pupen</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T</w:t>
      </w:r>
      <w:r>
        <w:rPr>
          <w:rFonts w:cs="Arial" w:ascii="Arial" w:hAnsi="Arial"/>
          <w:sz w:val="20"/>
        </w:rPr>
        <w:t>echnika řezu, při které se odstraňovaná část zakracuje na postranní pupen. Řez začíná nad pupenem a je veden šikmo pod úhlem maximálně 45°</w:t>
      </w:r>
      <w:r>
        <w:rPr>
          <w:rFonts w:cs="Arial" w:ascii="Arial" w:hAnsi="Arial"/>
          <w:sz w:val="20"/>
          <w:lang w:val="cs-CZ"/>
        </w:rPr>
        <w:t xml:space="preserve"> </w:t>
      </w:r>
      <w:r>
        <w:rPr>
          <w:rFonts w:cs="Arial" w:ascii="Arial" w:hAnsi="Arial"/>
          <w:sz w:val="20"/>
        </w:rPr>
        <w:t>tak, aby nedošlo k poškození pupene. Nad pupenem je možné ponechat přibližně 5 – 10 mm čípek, který chrání pupen před zaschnutím. Délka ponechaného čípku je daná vyzrálostí výhonu a druhem strom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Odstranění výmladků</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Ř</w:t>
      </w:r>
      <w:r>
        <w:rPr>
          <w:rFonts w:cs="Arial" w:ascii="Arial" w:hAnsi="Arial"/>
          <w:sz w:val="20"/>
        </w:rPr>
        <w:t>ez vedený paralelně s mateřskou větví či kmenem tak hluboko, aby výmladek byl odstraněn v maximální možné míře. V případě nezdřevnatělých výmladků je vhodné je odstraňovat vylamováním. Pokud to situace vyžaduje (v případě pařezových výmladků), je nezbytná odstranit půdní substrát, kterým je napojení výmladků překryto.</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Řez na patku</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Ř</w:t>
      </w:r>
      <w:r>
        <w:rPr>
          <w:rFonts w:cs="Arial" w:ascii="Arial" w:hAnsi="Arial"/>
          <w:sz w:val="20"/>
        </w:rPr>
        <w:t>ez těsně nad bází výhonů tak, aby bazální pupeny byly ponechány a měly možnost vytvořit nové výho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Odstranění mrtvých větví</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S</w:t>
      </w:r>
      <w:r>
        <w:rPr>
          <w:rFonts w:cs="Arial" w:ascii="Arial" w:hAnsi="Arial"/>
          <w:sz w:val="20"/>
        </w:rPr>
        <w:t>uché větve musí být odstraňovány (řezem nebo vylomením) tak, aby nedošlo k poranění živých pletiv mateřské větve či kmen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Řez „naslepo“</w:t>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lang w:val="cs-CZ"/>
        </w:rPr>
        <w:t>T</w:t>
      </w:r>
      <w:r>
        <w:rPr>
          <w:rFonts w:cs="Arial" w:ascii="Arial" w:hAnsi="Arial"/>
          <w:sz w:val="20"/>
        </w:rPr>
        <w:t>echnika řezu používaná při hlubokých redukcích větví, které nelze zakrátit na postranní větve ani pupeny. Lze provádět na dřevinách s dobrou korunovou výmladností. Následně po vyrašení sekundárních výhonů je možné provést opravný řez – tedy odstranění odumřelých částí větv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0"/>
        </w:rPr>
      </w:pPr>
      <w:r>
        <w:rPr>
          <w:rFonts w:cs="Arial" w:ascii="Arial" w:hAnsi="Arial"/>
          <w:sz w:val="20"/>
        </w:rPr>
      </w:r>
    </w:p>
    <w:p>
      <w:pPr>
        <w:pStyle w:val="Normln1"/>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sz w:val="20"/>
        </w:rPr>
      </w:pPr>
      <w:r>
        <w:rPr>
          <w:rFonts w:cs="Arial" w:ascii="Arial" w:hAnsi="Arial"/>
          <w:b/>
          <w:sz w:val="20"/>
        </w:rPr>
        <w:t>Velikost rány při řezu</w:t>
      </w:r>
      <w:r>
        <w:rPr>
          <w:rFonts w:cs="Arial" w:ascii="Arial" w:hAnsi="Arial"/>
          <w:b/>
          <w:sz w:val="20"/>
          <w:lang w:val="cs-CZ"/>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Velikost ran při řezu je nutné minimalizovat odstraňováním pouze částí koruny nutných pro naplnění účelu řezu. Výhodnější je provádět více menších řezů než málo velkých řezů níže v koruně.</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Standardně velikost rány při řezu nepřesahuje průměr 100 m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U druhů se špatnou schopností kompartmentalizace by neměla velikost rány standardně překročit průměr 50 m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Průměr odstraňované větve by standardně neměl přesáhnout maximální velikost ⅓</w:t>
      </w:r>
      <w:r>
        <w:rPr>
          <w:rFonts w:cs="Arial" w:ascii="Arial" w:hAnsi="Arial"/>
          <w:sz w:val="20"/>
          <w:lang w:val="cs-CZ"/>
        </w:rPr>
        <w:t xml:space="preserve"> </w:t>
      </w:r>
      <w:r>
        <w:rPr>
          <w:rFonts w:cs="Arial" w:ascii="Arial" w:hAnsi="Arial"/>
          <w:sz w:val="20"/>
        </w:rPr>
        <w:t>průměru větve mateřské (kmene). To se týká především řezu mladých strom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 případě, že řez probíhá na stromech se zanedbanou péčí, příp. u stromů s potřebou sesazovacích řezů může velikost ran obecně přesahovat uvedenou velikos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sz w:val="20"/>
        </w:rPr>
      </w:pPr>
      <w:r>
        <w:rPr>
          <w:rFonts w:cs="Arial" w:ascii="Arial" w:hAnsi="Arial"/>
          <w:b/>
          <w:sz w:val="20"/>
        </w:rPr>
        <w:t>Ošetření ra</w:t>
      </w:r>
      <w:r>
        <w:rPr>
          <w:rFonts w:cs="Arial" w:ascii="Arial" w:hAnsi="Arial"/>
          <w:b/>
          <w:sz w:val="20"/>
          <w:lang w:val="cs-CZ"/>
        </w:rPr>
        <w:t>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Rány po realizovaném řezu se zpravidla nezatíraj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Zatírání ran po řezu má význam například v případech, kdy je třeba zamezit nadměrnému výparu z povrchu ran, eventuálně z důvodů estetických.</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okud dochází k zatírání ran, použité prostředky musí být zapsané jako „pomocný prostředek na ochranu rostlin“ ve smyslu § 54 odst. 1 zák.č.326/2004 Sb. do úředního registru (vyhláška č. 329/2004 S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ro zatírání živých pletiv nesmí být využívané prostředky penetrační, případně prostředky vytvářející neprodyšný (izolační) překryv.</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Rány po odstraněných suchých větvích se nezatírají v žádném případě.</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Provádění řezu u druhů s intenzivním jarním mízotokem v předjarním období je možné.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říčinná souvislost s vážným poškozením dřeviny nebyla prokázána. Silný výron mízy z ran není chápán jako technologická chyb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sz w:val="20"/>
        </w:rPr>
      </w:pPr>
      <w:r>
        <w:rPr>
          <w:rFonts w:cs="Arial" w:ascii="Arial" w:hAnsi="Arial"/>
          <w:b/>
          <w:sz w:val="20"/>
        </w:rPr>
        <w:t>Ochrana stromu a jeho stanoviště při provádění řezu</w:t>
      </w:r>
      <w:r>
        <w:rPr>
          <w:rFonts w:cs="Arial" w:ascii="Arial" w:hAnsi="Arial"/>
          <w:b/>
          <w:sz w:val="20"/>
          <w:lang w:val="cs-CZ"/>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rPr>
      </w:pPr>
      <w:r>
        <w:rPr>
          <w:rFonts w:cs="Arial" w:ascii="Arial" w:hAnsi="Arial"/>
          <w:b/>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 xml:space="preserve">Nesmí dojít k poranění ponechaných částí kmene a větví, a to včetně rušení krycích pletiv.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Nesmí dojít k poškození stromů v okolí ošetřovaného jedi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oužívání stupaček při řezu stromů je vyloučené.</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ři použití montážních (vysokozdvižných) plošin nesmí dojít ke zhutnění půdy v průmětu koruny stromu rostoucího ve volné ploše. V případě růstu stromu ve zpevněné ploše je možný provoz plošiny pouze po zpevněném povrch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Řez stromu nesmí způsobit snížení provozní bezpečnosti či destabilizaci ošetřovaného jedi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Při realizaci řezu by v rámci možností nemělo dojít ke snížení hodnoty biotopu tvořeného stromem a</w:t>
      </w:r>
      <w:r>
        <w:rPr>
          <w:rFonts w:cs="Arial" w:ascii="Arial" w:hAnsi="Arial"/>
          <w:sz w:val="20"/>
          <w:lang w:val="cs-CZ"/>
        </w:rPr>
        <w:t> </w:t>
      </w:r>
      <w:r>
        <w:rPr>
          <w:rFonts w:cs="Arial" w:ascii="Arial" w:hAnsi="Arial"/>
          <w:sz w:val="20"/>
        </w:rPr>
        <w:t>jeho okolí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pPr>
      <w:r>
        <w:rPr>
          <w:rFonts w:cs="Arial" w:ascii="Arial" w:hAnsi="Arial"/>
          <w:b/>
          <w:caps/>
          <w:sz w:val="20"/>
        </w:rPr>
        <w:t>Technologie řez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aps/>
          <w:sz w:val="20"/>
          <w:u w:val="single"/>
        </w:rPr>
      </w:pPr>
      <w:r>
        <w:rPr>
          <w:rFonts w:cs="Arial" w:ascii="Arial" w:hAnsi="Arial"/>
          <w:b/>
          <w:caps/>
          <w:sz w:val="20"/>
          <w:u w:val="single"/>
        </w:rPr>
      </w:r>
    </w:p>
    <w:p>
      <w:pPr>
        <w:pStyle w:val="Normln1"/>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sz w:val="20"/>
          <w:u w:val="single"/>
        </w:rPr>
      </w:pPr>
      <w:r>
        <w:rPr>
          <w:rFonts w:cs="Arial" w:ascii="Arial" w:hAnsi="Arial"/>
          <w:b/>
          <w:sz w:val="20"/>
          <w:u w:val="single"/>
        </w:rPr>
        <w:t>Výchovný řez:</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u w:val="single"/>
        </w:rPr>
      </w:pPr>
      <w:r>
        <w:rPr>
          <w:rFonts w:cs="Arial" w:ascii="Arial" w:hAnsi="Arial"/>
          <w:b/>
          <w:sz w:val="20"/>
          <w:u w:val="single"/>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Podporu role terminálního výhonu provádíme odstraňováním, eventuálně zakracováním bočních konkurenčních výhon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Odstraňované jsou strukturálně nevhodné větve či výhony (například s tlakovým větvením, vyrůstající v přeslenech, větve mechanicky poškozené, rostoucí směrem k překáž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ři zakracování postranních větví či výhonů vedeme řez na pupen nebo na postranní větev.</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Nasazení koruny postupně zvyšujeme, až dosáhneme potřebného průjezdního či průchozího profilu u</w:t>
      </w:r>
      <w:r>
        <w:rPr>
          <w:rFonts w:cs="Arial" w:ascii="Arial" w:hAnsi="Arial"/>
          <w:sz w:val="20"/>
          <w:lang w:val="cs-CZ"/>
        </w:rPr>
        <w:t> </w:t>
      </w:r>
      <w:r>
        <w:rPr>
          <w:rFonts w:cs="Arial" w:ascii="Arial" w:hAnsi="Arial"/>
          <w:sz w:val="20"/>
        </w:rPr>
        <w:t xml:space="preserve">stromů, kde je to vzhledem k jejich umístění nutné případně žádoucí. Naopak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u stromů rostoucích  ve volné krajině, parcích a místech, kde to jejich stanovištní podmínky umožňují, spodní větve zbytečně neodstraňujem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ři zvyšování nasazení koruny pro dosažení průjezdního či průchozího profilu je třeba udržovat poměr mezi délkou  kmene a korunky maximálně 3:2.</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U některých kultivarů bez zřetelného terminálního výhonu štěpovaných v korunce nelze korunku zvýšit pro dosažení průjezdního či průchozího profilu. Je tedy potřeba počítat s výškou roubová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lang w:val="cs-CZ"/>
        </w:rPr>
      </w:pPr>
      <w:r>
        <w:rPr>
          <w:rFonts w:cs="Arial" w:ascii="Arial" w:hAnsi="Arial"/>
          <w:sz w:val="20"/>
        </w:rPr>
        <w:t>V rámci jednoho zákroku se u listnatých stromů obvykle odstraňuje v období vegetace maximálně 30%, v bezlistém stavu maximálně 50% objemu asimilačního aparát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lang w:val="cs-CZ"/>
        </w:rPr>
      </w:pPr>
      <w:r>
        <w:rPr>
          <w:rFonts w:cs="Arial" w:ascii="Arial" w:hAnsi="Arial"/>
          <w:sz w:val="20"/>
          <w:lang w:val="cs-CZ"/>
        </w:rPr>
      </w:r>
    </w:p>
    <w:p>
      <w:pPr>
        <w:pStyle w:val="Normln1"/>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sz w:val="20"/>
          <w:u w:val="single"/>
        </w:rPr>
      </w:pPr>
      <w:r>
        <w:rPr>
          <w:rFonts w:cs="Arial" w:ascii="Arial" w:hAnsi="Arial"/>
          <w:b/>
          <w:sz w:val="20"/>
          <w:u w:val="single"/>
        </w:rPr>
        <w:t>Zdravotní řez:</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u w:val="single"/>
        </w:rPr>
      </w:pPr>
      <w:r>
        <w:rPr>
          <w:rFonts w:cs="Arial" w:ascii="Arial" w:hAnsi="Arial"/>
          <w:b/>
          <w:sz w:val="20"/>
          <w:u w:val="single"/>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Odstraňované případně redukované jsou větve a výhony:</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strukturálně nevhodné (kodominantní výhony apod.),</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s tlakovými vidlicemi či jinak narušeným větvením,</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nevhodně postavené (sekundární výhony vrůstající do koruny, křížící se větve apod.),</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mechanicky poškozené, zlomené, se sníženou stabilitou,</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napadené chorobami či škůdci,</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usychající a suché.</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0"/>
        </w:rPr>
      </w:pPr>
      <w:r>
        <w:rPr>
          <w:rFonts w:cs="Arial" w:ascii="Arial" w:hAnsi="Arial"/>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 xml:space="preserve">Při zdravotním řezu nedochází k patrnému narušení habitu ošetřovaného stromu. Při zdravotním řezu nesmí dojít k odstranění více než 20% objemu asimilačního aparátu.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Zdravotní řez je optimální provádět v období plné vegeta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u w:val="single"/>
        </w:rPr>
      </w:pPr>
      <w:r>
        <w:rPr>
          <w:rFonts w:cs="Arial" w:ascii="Arial" w:hAnsi="Arial"/>
          <w:sz w:val="20"/>
          <w:u w:val="single"/>
        </w:rPr>
      </w:r>
    </w:p>
    <w:p>
      <w:pPr>
        <w:pStyle w:val="Normln1"/>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sz w:val="20"/>
          <w:u w:val="single"/>
        </w:rPr>
      </w:pPr>
      <w:r>
        <w:rPr>
          <w:rFonts w:cs="Arial" w:ascii="Arial" w:hAnsi="Arial"/>
          <w:b/>
          <w:sz w:val="20"/>
          <w:u w:val="single"/>
        </w:rPr>
        <w:t>Bezpečnostní řez:</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u w:val="single"/>
        </w:rPr>
      </w:pPr>
      <w:r>
        <w:rPr>
          <w:rFonts w:cs="Arial" w:ascii="Arial" w:hAnsi="Arial"/>
          <w:b/>
          <w:sz w:val="20"/>
          <w:u w:val="single"/>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Při bezpečnostním řezu jsou odstraňovány, případně redukovány větve či výhony:</w:t>
      </w:r>
    </w:p>
    <w:p>
      <w:pPr>
        <w:pStyle w:val="Normln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tlusté suché, narušující provozní bezpečnost,</w:t>
      </w:r>
    </w:p>
    <w:p>
      <w:pPr>
        <w:pStyle w:val="Normln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zlomené či nalomené, se sníženou stabilitou,</w:t>
      </w:r>
    </w:p>
    <w:p>
      <w:pPr>
        <w:pStyle w:val="Normln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mechanicky poškozené,</w:t>
      </w:r>
    </w:p>
    <w:p>
      <w:pPr>
        <w:pStyle w:val="Normln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sekundární (přerostlé staticky rizikové výhony pocházející z adventivních či spících pupenů),</w:t>
      </w:r>
    </w:p>
    <w:p>
      <w:pPr>
        <w:pStyle w:val="Normln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s defektním větvením,</w:t>
      </w:r>
    </w:p>
    <w:p>
      <w:pPr>
        <w:pStyle w:val="Normln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volně visící.</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outlineLvl w:val="0"/>
        <w:rPr>
          <w:rFonts w:ascii="Arial" w:hAnsi="Arial" w:cs="Arial"/>
          <w:sz w:val="20"/>
        </w:rPr>
      </w:pPr>
      <w:r>
        <w:rPr>
          <w:rFonts w:cs="Arial" w:ascii="Arial" w:hAnsi="Arial"/>
          <w:sz w:val="20"/>
        </w:rPr>
        <w:t>Řez bezpečnostní je možné provádět kdykoli během rok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sz w:val="20"/>
        </w:rPr>
      </w:pPr>
      <w:r>
        <w:rPr>
          <w:rFonts w:cs="Arial" w:ascii="Arial" w:hAnsi="Arial"/>
          <w:sz w:val="20"/>
        </w:rPr>
      </w:r>
    </w:p>
    <w:p>
      <w:pPr>
        <w:pStyle w:val="Normln1"/>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sz w:val="20"/>
          <w:u w:val="single"/>
        </w:rPr>
      </w:pPr>
      <w:r>
        <w:rPr>
          <w:rFonts w:cs="Arial" w:ascii="Arial" w:hAnsi="Arial"/>
          <w:b/>
          <w:sz w:val="20"/>
          <w:u w:val="single"/>
        </w:rPr>
        <w:t>Redukční řez:</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 w:val="20"/>
          <w:u w:val="single"/>
        </w:rPr>
      </w:pPr>
      <w:r>
        <w:rPr>
          <w:rFonts w:cs="Arial" w:ascii="Arial" w:hAnsi="Arial"/>
          <w:b/>
          <w:sz w:val="20"/>
          <w:u w:val="single"/>
        </w:rPr>
      </w:r>
    </w:p>
    <w:p>
      <w:pPr>
        <w:pStyle w:val="Normln1"/>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redukční řez směrem k překážce</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rPr>
        <w:t>jedná se o úpravu průjezdního či průchozího profilu, redukce koruny ve směru překážky, docílení odstupové vzdálenosti  definované (zákonem, normou a podobně) či vytvoření průhled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0"/>
        </w:rPr>
      </w:pPr>
      <w:r>
        <w:rPr>
          <w:rFonts w:cs="Arial" w:ascii="Arial" w:hAnsi="Arial"/>
          <w:sz w:val="20"/>
        </w:rPr>
      </w:r>
    </w:p>
    <w:p>
      <w:pPr>
        <w:pStyle w:val="Normln1"/>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redukční řez obvodový</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rPr>
        <w:t>probíhá především ve svrchní třetině koruny stromu za účelem zmenšení náporové plochy koruny stromu a snížení těžiště stromu. Nejvíce se zakracují větve v horní části koruny a</w:t>
      </w:r>
      <w:r>
        <w:rPr>
          <w:rFonts w:cs="Arial" w:ascii="Arial" w:hAnsi="Arial"/>
          <w:sz w:val="20"/>
          <w:lang w:val="cs-CZ"/>
        </w:rPr>
        <w:t> </w:t>
      </w:r>
      <w:r>
        <w:rPr>
          <w:rFonts w:cs="Arial" w:ascii="Arial" w:hAnsi="Arial"/>
          <w:sz w:val="20"/>
        </w:rPr>
        <w:t>směrem dolů se délka zkrácení zmenšuje,</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při jednom zákroku by nemělo být odstraněno více než 30% objemu asimilačního aparát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 xml:space="preserve">redukci korun  rozsáhlejšího rázu je nezbytné provádět postupně,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při realizaci obvodové redukce je nutné zohlednit druhové vlastnosti, vitalitu, zastínění okolními jedinci apod.,</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pokud je to možné, řezem neměníme tvar koruny žádoucí a typický pro daný druh či kultiva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0"/>
        </w:rPr>
      </w:pPr>
      <w:r>
        <w:rPr>
          <w:rFonts w:cs="Arial" w:ascii="Arial" w:hAnsi="Arial"/>
          <w:sz w:val="20"/>
        </w:rPr>
      </w:r>
    </w:p>
    <w:p>
      <w:pPr>
        <w:pStyle w:val="Normln1"/>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redukční řez sesazovací</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Arial" w:ascii="Arial" w:hAnsi="Arial"/>
          <w:sz w:val="20"/>
        </w:rPr>
        <w:t>jedná se o provedení hluboké  redukce primární koruny na kosterní větve nebo až na kmen. Zásah je pro strom destruktivní s důsledkem zhoršení jeho zdravotního stavu,</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sz w:val="20"/>
        </w:rPr>
      </w:pPr>
      <w:r>
        <w:rPr>
          <w:rFonts w:cs="Arial" w:ascii="Arial" w:hAnsi="Arial"/>
          <w:sz w:val="20"/>
        </w:rPr>
        <w:t>redukční sesazovací řez musí být proveden v období vegetačního klidu. Výjimkou mohou být neodkladná řešení havarijních stavů stromů (například po vichřic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sz w:val="20"/>
        </w:rPr>
      </w:pPr>
      <w:r>
        <w:rPr>
          <w:rFonts w:cs="Arial" w:ascii="Arial" w:hAnsi="Arial"/>
          <w:sz w:val="20"/>
        </w:rPr>
      </w:r>
    </w:p>
    <w:p>
      <w:pPr>
        <w:pStyle w:val="Normln1"/>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sz w:val="20"/>
          <w:u w:val="single"/>
        </w:rPr>
      </w:pPr>
      <w:r>
        <w:rPr>
          <w:rFonts w:cs="Arial" w:ascii="Arial" w:hAnsi="Arial"/>
          <w:b/>
          <w:sz w:val="20"/>
          <w:u w:val="single"/>
        </w:rPr>
        <w:t>Tvarovací řez:</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 w:val="20"/>
          <w:u w:val="single"/>
        </w:rPr>
      </w:pPr>
      <w:r>
        <w:rPr>
          <w:rFonts w:cs="Arial" w:ascii="Arial" w:hAnsi="Arial"/>
          <w:b/>
          <w:sz w:val="20"/>
          <w:u w:val="single"/>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 xml:space="preserve">Jedná se o řezy zakládané v rámci výchovného řezu nebo po dosažení žádané výšky a opakované v krátkém intervalu po celý život stromu.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pravidelný  řez na hlavu</w:t>
      </w:r>
    </w:p>
    <w:p>
      <w:pPr>
        <w:pStyle w:val="Normln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283"/>
        <w:jc w:val="both"/>
        <w:rPr>
          <w:rFonts w:ascii="Arial" w:hAnsi="Arial" w:cs="Arial"/>
          <w:sz w:val="20"/>
        </w:rPr>
      </w:pPr>
      <w:r>
        <w:rPr>
          <w:rFonts w:cs="Arial" w:ascii="Arial" w:hAnsi="Arial"/>
          <w:sz w:val="20"/>
        </w:rPr>
        <w:t>výhony jsou sesazovány  na zapěstované zduřeniny - „hlavy“ – obvykle v intervalu jednoho až tří let, v opodstatnělých případech i delším. Řez se provádí technikou odstraňování výmladků nebo technikou řezu na patku,</w:t>
      </w:r>
    </w:p>
    <w:p>
      <w:pPr>
        <w:pStyle w:val="Normln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283"/>
        <w:jc w:val="both"/>
        <w:rPr>
          <w:rFonts w:ascii="Arial" w:hAnsi="Arial" w:cs="Arial"/>
          <w:sz w:val="20"/>
        </w:rPr>
      </w:pPr>
      <w:r>
        <w:rPr>
          <w:rFonts w:cs="Arial" w:ascii="Arial" w:hAnsi="Arial"/>
          <w:sz w:val="20"/>
        </w:rPr>
        <w:t>provádí se v bezlistém stavu, nejlépe těsně před rašením listů</w:t>
      </w:r>
      <w:r>
        <w:rPr>
          <w:rFonts w:cs="Arial" w:ascii="Arial" w:hAnsi="Arial"/>
          <w:sz w:val="20"/>
          <w:lang w:val="cs-CZ"/>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0"/>
        </w:rPr>
      </w:pPr>
      <w:r>
        <w:rPr>
          <w:rFonts w:cs="Arial" w:ascii="Arial" w:hAnsi="Arial"/>
          <w:sz w:val="20"/>
        </w:rPr>
      </w:r>
    </w:p>
    <w:p>
      <w:pPr>
        <w:pStyle w:val="Normln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pravidelný řez na čípek</w:t>
      </w:r>
    </w:p>
    <w:p>
      <w:pPr>
        <w:pStyle w:val="Normln1"/>
        <w:numPr>
          <w:ilvl w:val="0"/>
          <w:numId w:val="13"/>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283"/>
        <w:jc w:val="both"/>
        <w:rPr>
          <w:rFonts w:ascii="Arial" w:hAnsi="Arial" w:cs="Arial"/>
          <w:sz w:val="20"/>
        </w:rPr>
      </w:pPr>
      <w:r>
        <w:rPr>
          <w:rFonts w:cs="Arial" w:ascii="Arial" w:hAnsi="Arial"/>
          <w:sz w:val="20"/>
        </w:rPr>
        <w:t>opakovaný tvarovací řez výhonů často zapěstovaných na vodorovná „ramena“ s možností postupného zvyšování místa tvarování,</w:t>
      </w:r>
    </w:p>
    <w:p>
      <w:pPr>
        <w:pStyle w:val="Normln1"/>
        <w:numPr>
          <w:ilvl w:val="0"/>
          <w:numId w:val="13"/>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283"/>
        <w:jc w:val="both"/>
        <w:rPr>
          <w:rFonts w:ascii="Arial" w:hAnsi="Arial" w:cs="Arial"/>
          <w:sz w:val="20"/>
        </w:rPr>
      </w:pPr>
      <w:r>
        <w:rPr>
          <w:rFonts w:cs="Arial" w:ascii="Arial" w:hAnsi="Arial"/>
          <w:sz w:val="20"/>
        </w:rPr>
        <w:t>výhony jsou seřezávány na čípky optimálně se třemi pupeny, vzdálené od sebe přibližně 100 – 300 mm. Ostatní výhony jsou odstraňovány úplně technikou odstraňování výmladků nebo technikou  řez na patku,</w:t>
      </w:r>
    </w:p>
    <w:p>
      <w:pPr>
        <w:pStyle w:val="Normln1"/>
        <w:numPr>
          <w:ilvl w:val="0"/>
          <w:numId w:val="13"/>
        </w:numP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283"/>
        <w:jc w:val="both"/>
        <w:rPr>
          <w:rFonts w:ascii="Arial" w:hAnsi="Arial" w:cs="Arial"/>
          <w:sz w:val="20"/>
        </w:rPr>
      </w:pPr>
      <w:r>
        <w:rPr>
          <w:rFonts w:cs="Arial" w:ascii="Arial" w:hAnsi="Arial"/>
          <w:sz w:val="20"/>
        </w:rPr>
        <w:t>provádí se v bezlistém stavu, nejlépe těsně před rašením list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caps/>
          <w:sz w:val="20"/>
        </w:rPr>
      </w:pPr>
      <w:r>
        <w:rPr>
          <w:rFonts w:cs="Arial" w:ascii="Arial" w:hAnsi="Arial"/>
          <w:b/>
          <w:caps/>
          <w:sz w:val="20"/>
        </w:rPr>
        <w:t>Požadavky na rostl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aps/>
          <w:sz w:val="20"/>
        </w:rPr>
      </w:pPr>
      <w:r>
        <w:rPr>
          <w:rFonts w:cs="Arial" w:ascii="Arial" w:hAnsi="Arial"/>
          <w:b/>
          <w:caps/>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Všechny tři hlavní části stromu – koruna, kmen a kořenový systém musí splňovat ukazatele jakosti ČSN 46 4902.</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Údaje na jmenovkách (druh, kultivar, velikost, kvalita, počet kusů v balení, celkový počet) musí odpovídat skutečnosti. Rostliny musí být dodané v souladu s objednávkou a dodacím list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lang w:val="cs-CZ"/>
        </w:rPr>
      </w:pPr>
      <w:r>
        <w:rPr>
          <w:rFonts w:cs="Arial" w:ascii="Arial" w:hAnsi="Arial"/>
          <w:sz w:val="20"/>
        </w:rPr>
        <w:t>Stromy musí být zdravé, bez známek poškození s vyzrálými výhony, prosty chorob a škůdc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Musí odpovídat charakteristickým znakům daného taxonu. Maximální velikost nezakalusovaných ran na kmeni je 20 m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Zvýšená pozornost musí být věnována kořenům, kořenovému balu a kořenovému krčku.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Minimálně 2%</w:t>
      </w:r>
      <w:r>
        <w:rPr>
          <w:rFonts w:cs="Arial" w:ascii="Arial" w:hAnsi="Arial"/>
          <w:sz w:val="20"/>
          <w:lang w:val="cs-CZ"/>
        </w:rPr>
        <w:t xml:space="preserve"> </w:t>
      </w:r>
      <w:r>
        <w:rPr>
          <w:rFonts w:cs="Arial" w:ascii="Arial" w:hAnsi="Arial"/>
          <w:sz w:val="20"/>
        </w:rPr>
        <w:t>náhodně vybraných stromů by mělo být pečlivě prohlédnuto a překontrolováno (u</w:t>
      </w:r>
      <w:r>
        <w:rPr>
          <w:rFonts w:cs="Arial" w:ascii="Arial" w:hAnsi="Arial"/>
          <w:sz w:val="20"/>
          <w:lang w:val="cs-CZ"/>
        </w:rPr>
        <w:t> </w:t>
      </w:r>
      <w:r>
        <w:rPr>
          <w:rFonts w:cs="Arial" w:ascii="Arial" w:hAnsi="Arial"/>
          <w:sz w:val="20"/>
        </w:rPr>
        <w:t xml:space="preserve">stromů dodávaných v kontejneru či s balem včetně rozebrání balu nebo kontejneru).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Zjišťují se zejména následující parametry:</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720" w:hanging="360"/>
        <w:jc w:val="both"/>
        <w:rPr>
          <w:rFonts w:ascii="Arial" w:hAnsi="Arial" w:cs="Arial"/>
          <w:sz w:val="20"/>
        </w:rPr>
      </w:pPr>
      <w:r>
        <w:rPr>
          <w:rFonts w:cs="Arial" w:ascii="Arial" w:hAnsi="Arial"/>
          <w:sz w:val="20"/>
        </w:rPr>
        <w:t>rozsah patrných mechanických poškození kořenů (maximální velikost rány je 20 mm)</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720" w:hanging="360"/>
        <w:jc w:val="both"/>
        <w:rPr>
          <w:rFonts w:ascii="Arial" w:hAnsi="Arial" w:cs="Arial"/>
          <w:sz w:val="20"/>
        </w:rPr>
      </w:pPr>
      <w:r>
        <w:rPr>
          <w:rFonts w:cs="Arial" w:ascii="Arial" w:hAnsi="Arial"/>
          <w:sz w:val="20"/>
        </w:rPr>
        <w:t>přirozený habitus kořenového systému</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720" w:hanging="360"/>
        <w:jc w:val="both"/>
        <w:rPr>
          <w:rFonts w:ascii="Arial" w:hAnsi="Arial" w:cs="Arial"/>
          <w:sz w:val="20"/>
        </w:rPr>
      </w:pPr>
      <w:r>
        <w:rPr>
          <w:rFonts w:cs="Arial" w:ascii="Arial" w:hAnsi="Arial"/>
          <w:sz w:val="20"/>
        </w:rPr>
        <w:t>dostatečný počet rovnoměrně rozložených kotvících i jemných kořenů</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720" w:hanging="360"/>
        <w:jc w:val="both"/>
        <w:rPr>
          <w:rFonts w:ascii="Arial" w:hAnsi="Arial" w:cs="Arial"/>
          <w:sz w:val="20"/>
        </w:rPr>
      </w:pPr>
      <w:r>
        <w:rPr>
          <w:rFonts w:cs="Arial" w:ascii="Arial" w:hAnsi="Arial"/>
          <w:sz w:val="20"/>
        </w:rPr>
        <w:t>počet přesazení, odpovídající stáří a velikost dřeviny</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720" w:hanging="360"/>
        <w:jc w:val="both"/>
        <w:rPr>
          <w:rFonts w:ascii="Arial" w:hAnsi="Arial" w:cs="Arial"/>
          <w:sz w:val="20"/>
        </w:rPr>
      </w:pPr>
      <w:r>
        <w:rPr>
          <w:rFonts w:cs="Arial" w:ascii="Arial" w:hAnsi="Arial"/>
          <w:sz w:val="20"/>
        </w:rPr>
        <w:t>kořeny nesmí být přeschlé, nesmí být patrné symptomy houbové infekce</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720" w:hanging="360"/>
        <w:jc w:val="both"/>
        <w:rPr>
          <w:rFonts w:ascii="Arial" w:hAnsi="Arial" w:cs="Arial"/>
          <w:sz w:val="20"/>
        </w:rPr>
      </w:pPr>
      <w:r>
        <w:rPr>
          <w:rFonts w:cs="Arial" w:ascii="Arial" w:hAnsi="Arial"/>
          <w:sz w:val="20"/>
        </w:rPr>
        <w:t>pozice kořenového krčku v balu (nesmí být umístěný pod úrovní půd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Zemní bal musí být přiměřeně velký, pevný, nerozsypaný. Kontejnery musí být dostatečně prokořeněné.</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Substrát v balu či kontejneru musí svým složením a kvalitou odpovídat požadavkům pěstovaných stromů. V případě používání substrátů s vyšším obsahem rašeliny je nutné zajistit při skladování i po výsadbě až do řádného zakořenění pravidelnou nadstandardní zálivk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Zaschnutí kořenů, významná poškození kořenů, poškození kmene, chybějící, nebo poškozený terminál, koruna neodpovídající danému taxonu a velikosti sazenicejsou důvodem k odmítnutí převzetí strom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okud se hlavní kořeny kontejnerovaných sazenic stáčejí o více než 30%, jedná se o materiál nestandardní. Takto poškozené sazenice by neměly být vysazované.</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Stáčející se vedlejší kořeny lze upravit řez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Při výsadbě stromů s balem musí být pletivo chránící bal ze žíhaného, povrchově neupraveného pletiva. Plachetka chránící zemní bal musí být z přírodního, lehce rozložitelného materiálu.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Stromy s baly obalenými materiálem neodpovídajícím této specifikaci jsou nestandardním materiálem a je zde důvod pro odmítnutí jejich převzet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Některé taxony je nevhodné sázet prostokořenné.</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outlineLvl w:val="0"/>
        <w:rPr>
          <w:rFonts w:ascii="Arial" w:hAnsi="Arial" w:cs="Arial"/>
          <w:b/>
          <w:b/>
          <w:caps/>
          <w:sz w:val="20"/>
        </w:rPr>
      </w:pPr>
      <w:r>
        <w:rPr>
          <w:rFonts w:cs="Arial" w:ascii="Arial" w:hAnsi="Arial"/>
          <w:b/>
          <w:caps/>
          <w:sz w:val="20"/>
        </w:rPr>
        <w:t>Výsadb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aps/>
          <w:sz w:val="20"/>
        </w:rPr>
      </w:pPr>
      <w:r>
        <w:rPr>
          <w:rFonts w:cs="Arial" w:ascii="Arial" w:hAnsi="Arial"/>
          <w:b/>
          <w:caps/>
          <w:sz w:val="20"/>
        </w:rPr>
      </w:r>
    </w:p>
    <w:p>
      <w:pPr>
        <w:pStyle w:val="Normln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u w:val="single"/>
        </w:rPr>
      </w:pPr>
      <w:r>
        <w:rPr>
          <w:rFonts w:cs="Arial" w:ascii="Arial" w:hAnsi="Arial"/>
          <w:b/>
          <w:sz w:val="20"/>
          <w:u w:val="single"/>
        </w:rPr>
        <w:t>Transport a péče o výsadbový materiá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u w:val="single"/>
        </w:rPr>
      </w:pPr>
      <w:r>
        <w:rPr>
          <w:rFonts w:cs="Arial" w:ascii="Arial" w:hAnsi="Arial"/>
          <w:b/>
          <w:sz w:val="20"/>
          <w:u w:val="single"/>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Manipulace s výsadbovým materiál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eškerá manipulace se stromy s balem se provádí optimálně za kořenový bal. V případě uchycení za kmen (těsně nad kořenovým balem) musí být kmen ochráněn proti mechanickému poškození nebo zhmoždě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Při manipulaci nesmí dojít k poškození balu, pletiv kmene, vylámání pupenů ani k prolámání korunky. Zásadní důležitost má zachování terminálního výhonu a u větších stromů (s obvodem kmene nad 200 mm) i prvního patra kosterních větv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Transpor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Kořenový systém musí být chráněn před vyschnutím, přehřátím a mrazem. Při přepravě dřevin na neuzavřeném návěsu musí být provedeny kroky, které dřevinu ochrání před tímto poškození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Expedice stromů může proběhnout pouze se souhlasem příjemce:</w:t>
      </w:r>
    </w:p>
    <w:p>
      <w:pPr>
        <w:pStyle w:val="Normln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mezi 1. říjnem a 15. březnem při teplotách pod -2° C</w:t>
      </w:r>
    </w:p>
    <w:p>
      <w:pPr>
        <w:pStyle w:val="Normln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mezi 16. březnem a 30. zářím při teplotách pod -1° C</w:t>
      </w:r>
    </w:p>
    <w:p>
      <w:pPr>
        <w:pStyle w:val="Normln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ři nebezpečí vzestupu teplot nad 25° C</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720" w:hanging="0"/>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Uskladnění výsadbového materiálu</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Dřeviny je optimální vysázet bezprostředně po transport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 případě dočasného uskladnění na stavbě musí být rostlinný materiál po transportu uložen na odpovídajícím místě, chráněný před větrem, sluncem, mrazem a vysycháním. Sazenice musí být zasypány vlhkým pískem, rašelinou, štěpkou, kompostem, případně překryty jutovými pytli či rohožem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Dočasné uskladnění prostokořenných stromů musí proběhnout okamžitě po transportu. Výjimku mohou tvořit rostliny s kořenovým systémem ošetřeným gelovými přípravky, u nichž musí dočasné uskladnění proběhnout do 24 hodin. Stromy s balem a v kontejnerech musí být dočasně uskladněné do 48 hodi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Dočasně uskladněné rostliny musí být dostatečně zavlažované v závislosti na počasí a použitém materiálu zakrytí a dle lokality chráněné proti poškozením zvěř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Ošetření kořen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ři výsadbě prostokořenných sazenic musí být odstraněny nebo zakráceny všechny poškozené nebo zaschlé kořeny. Odstraňují se i kořeny škrtíc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okud kořeny prostokořenných sazenic jeví známky zaschnutí, musí být před výsadbou minimálně na hodinu namočeny do vody. Délka máčení je maximálně 48 hodi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Zatření ran po zakrácení kořenů není nutné. Kořeny prostokořenných stromů s obvodem kmínku nad 140 mm musí být ošetřeny kořenovým gelem.</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Při výsadbě balových stromů se upravují či zakracují pouze kořeny vyčnívající z bal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U kontejnerovaných stromů je nutné přerušit kořeny stáčející se po obvodu kontejneru minimálně na dvou místech po stranách i na spodní straně, případně se odstraňují kořeny prorůstající z kontejneru. Všechny škrtící kořeny musí být odstraněny. Strom, u kterého by odstranění škrtících kořenů vedlo k velkému poranění na kmeni, nesmí být vysazován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u w:val="single"/>
        </w:rPr>
      </w:pPr>
      <w:r>
        <w:rPr>
          <w:rFonts w:cs="Arial" w:ascii="Arial" w:hAnsi="Arial"/>
          <w:b/>
          <w:sz w:val="20"/>
          <w:u w:val="single"/>
        </w:rPr>
        <w:t>Úprava stanoviště</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u w:val="single"/>
        </w:rPr>
      </w:pPr>
      <w:r>
        <w:rPr>
          <w:rFonts w:cs="Arial" w:ascii="Arial" w:hAnsi="Arial"/>
          <w:b/>
          <w:sz w:val="20"/>
          <w:u w:val="single"/>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Terén je nutné v oblasti budoucího prokořenitelného prostoru řádně připravit před zahájením výsadby. Příprava se týká předevší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odstranění vytrvalých plevelů včetně jejich vegetačních, regenerace schopných částí</w:t>
      </w:r>
      <w:r>
        <w:rPr>
          <w:rFonts w:cs="Arial" w:ascii="Arial" w:hAnsi="Arial"/>
          <w:sz w:val="20"/>
          <w:lang w:val="cs-CZ"/>
        </w:rPr>
        <w:t>,</w:t>
      </w:r>
    </w:p>
    <w:p>
      <w:pPr>
        <w:pStyle w:val="Normln1"/>
        <w:numPr>
          <w:ilvl w:val="0"/>
          <w:numId w:val="6"/>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698"/>
        <w:jc w:val="both"/>
        <w:rPr>
          <w:rFonts w:ascii="Arial" w:hAnsi="Arial" w:cs="Arial"/>
          <w:sz w:val="20"/>
        </w:rPr>
      </w:pPr>
      <w:r>
        <w:rPr>
          <w:rFonts w:cs="Arial" w:ascii="Arial" w:hAnsi="Arial"/>
          <w:sz w:val="20"/>
        </w:rPr>
        <w:t>odstranění nežádoucích materiálů a případná výměna kontaminované či nevhodné půdy</w:t>
      </w:r>
      <w:r>
        <w:rPr>
          <w:rFonts w:cs="Arial" w:ascii="Arial" w:hAnsi="Arial"/>
          <w:sz w:val="20"/>
          <w:lang w:val="cs-CZ"/>
        </w:rPr>
        <w: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úprava pláně včetně případné navážky vegetační vrstvy půdy</w:t>
      </w:r>
      <w:r>
        <w:rPr>
          <w:rFonts w:cs="Arial" w:ascii="Arial" w:hAnsi="Arial"/>
          <w:sz w:val="20"/>
          <w:lang w:val="cs-CZ"/>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Arial" w:hAnsi="Arial" w:cs="Arial"/>
          <w:sz w:val="20"/>
        </w:rPr>
      </w:pPr>
      <w:r>
        <w:rPr>
          <w:rFonts w:cs="Arial" w:ascii="Arial" w:hAnsi="Arial"/>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Především při výsadbě poloodrostků a odrostků je nutné plošné odplevelení stanoviště buď mechanicky, nebo s využitím herbicidů. Použité herbicidy musí být uvedené v Seznamu registrovaných prostředků na ochranu rostlin a nesmí poškozovat vysazované strom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V případě zásobního hnojení musí hnojiva odpovídat ČSN 65 4802. Živiny se musí uvolňovat pomalu, zejména v případě dusík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sz w:val="20"/>
          <w:u w:val="single"/>
        </w:rPr>
      </w:pPr>
      <w:r>
        <w:rPr>
          <w:rFonts w:cs="Arial" w:ascii="Arial" w:hAnsi="Arial"/>
          <w:sz w:val="20"/>
          <w:u w:val="single"/>
        </w:rPr>
        <w:t>Výsadbové jám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Na nepozměněných, nezhutněných stanovištích je velikost výsadbové jámy dána průměrem balu, kontejneru nebo ze šířky kořenového systému prostokořenné sazenice. Šíře výsadbové jámy je minimálně 1,5 násobkem výše zmíněného rozměr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Tvar výsadbové jámy v nejílovitých půdách není důležitý. V jílovitých, nebo zhutněných půdách je vhodnější hranatý, nebo paprsčitý tva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Stěny jámy by měly být zešikmené ke spodní části balu a musí být rozrušené. Stěny výsadbové jámy nesmí působit jako neprostupná překážka pro kořeny. Dno výsadbové jámy nesmí být hladké a</w:t>
      </w:r>
      <w:r>
        <w:rPr>
          <w:rFonts w:cs="Arial" w:ascii="Arial" w:hAnsi="Arial"/>
          <w:sz w:val="20"/>
          <w:lang w:val="cs-CZ"/>
        </w:rPr>
        <w:t> </w:t>
      </w:r>
      <w:r>
        <w:rPr>
          <w:rFonts w:cs="Arial" w:ascii="Arial" w:hAnsi="Arial"/>
          <w:sz w:val="20"/>
        </w:rPr>
        <w:t>zhutněné, je nutné jej naruši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Hloubka výsadbové jámy by neměla přesáhnout výšku balu nebo kořenového systému. V případě hlubších jam musí být prolitím vodou nebo přiměřeným hutněním zabráněno sesednutí zeminy tak, aby nedošlo k poklesu kořenového krčk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Při kopání jámy by nemělo dojít k promísení vrstev půdy. Svrchní vrstva by měla být oddělena od spodních vrstev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Do zeminy pocházející ze spodních vrstev, by neměl být přimísen žádný organický materiál (ani případné zbytky drnu z vrchních vrstev).</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Jako „spodní vrstva půdy“ se označuje u těžších půd vrstva pod 0,3 m, u lehčích půd pod 0,4 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Před výsadbou je nutné zkontrolovat odtokové poměry v jámě. V místech s vyšší hladinou spodní vody nebo na nepropustných stanovištích je nutné přebytečnou vodu odvést drenážemi, případně provést výsadbu nad terén </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V případě strojově hloubených jam je nutné před výsadbou narušit utužené stěny jámy.</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lang w:val="cs-CZ"/>
        </w:rPr>
      </w:pPr>
      <w:r>
        <w:rPr>
          <w:rFonts w:cs="Arial" w:ascii="Arial" w:hAnsi="Arial"/>
          <w:sz w:val="20"/>
        </w:rPr>
        <w:t>Při výsadbě živých plotů a stěn je možná výsadba do rýh.</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r>
    </w:p>
    <w:p>
      <w:pPr>
        <w:pStyle w:val="Normln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u w:val="single"/>
        </w:rPr>
      </w:pPr>
      <w:r>
        <w:rPr>
          <w:rFonts w:cs="Arial" w:ascii="Arial" w:hAnsi="Arial"/>
          <w:b/>
          <w:sz w:val="20"/>
          <w:u w:val="single"/>
        </w:rPr>
        <w:t>Období výsadb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rostokořenné stromy a stromy s balem se vysazují v době vegetačního klidu. Nesmí se vysazovat za mrazu a do zamrzlé půd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Stromy s balem lze vysazovat i v období vegetace, pokud byly odpovídajícím způsobem připravené.</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Kontejnerované stromy lze sázet v průběhu celého roku, pokud není zamrzlá půda. Jsou-li rostliny v</w:t>
      </w:r>
      <w:r>
        <w:rPr>
          <w:rFonts w:cs="Arial" w:ascii="Arial" w:hAnsi="Arial"/>
          <w:sz w:val="20"/>
          <w:lang w:val="cs-CZ"/>
        </w:rPr>
        <w:t> </w:t>
      </w:r>
      <w:r>
        <w:rPr>
          <w:rFonts w:cs="Arial" w:ascii="Arial" w:hAnsi="Arial"/>
          <w:sz w:val="20"/>
        </w:rPr>
        <w:t>plném růstu, není vhodné je vysazovat za vysokých teplo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u w:val="single"/>
        </w:rPr>
      </w:pPr>
      <w:r>
        <w:rPr>
          <w:rFonts w:cs="Arial" w:ascii="Arial" w:hAnsi="Arial"/>
          <w:b/>
          <w:sz w:val="20"/>
          <w:u w:val="single"/>
        </w:rPr>
        <w:t>Postup výsadb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Kořenový krček stromu musí být usazen v rovině s terénem nebo lehce nad terén, nesmí být zasypán. Výjimku tvoří topoly a vrby, jejichž kořenový krček je možné umístit lehce pod rovinu terénu a podpořit tak tvorbu adventivních kořen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Kořenový krček stromu vysazovaného ve svahu musí být po výsadbě v úrovni spodní hrany odkopaného terénu (horní hrany níže položené stěny jámy). Stromek vysazený ve svahu musí být chráněn proti vodní eroz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Kořeny nebo kořenové baly musí být po výsadbě překryty vrstvou zeminy nejméně 20 mm.</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Kořeny prostokořenných sazenic musí být ručně rovnoměrně rozprostřené.</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Drátěné pletivo balu musí být v horní části uvolněné, vrchní stahovací drát musí být přestřižený.</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Musí být zkontrolována skutečná pozice kořenového krčku v balu či kontejneru.</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Je-li strom utopen v balu, musí se odstranit zemina z horní části bal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Zálivka jako součást výsadby se provádí do otevřené jámy, aby byl minimalizován vznik vzduchových kapes. Zálivka musí prosytit rovnoměrně půdu v celé výsadbové jámě.</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Závlaha pomocí zavlažovacích sond je účelná pouze v prostorách s omezenou možností vsakování vody. Jsou-li zavlažovací sondy nainstalované, musí být opatřené víčkem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a naplněné štěrkem. Ve volných nezpevněných plochách není používání zavlažovacích sond doporučované.</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Před zasypáním jámy je vhodné umístit do jejího dna kotve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ři zasypávání hlubších částí jámy se použije zemina ze spodní vrstvy (případně vylepšená minerálním substrátem). Na zasypání vrchních vrstev se použije vrchní zemina (případně vylepšená minerálním nebo i organickým substrát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ři výsadbě prostokořenných sazenic se musí postupovat tak, aby mezi kořeny nevznikaly vzduchové kapsy nevyplněné substrát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Vytváříme závlahové mísy pro zlepšené možnosti zalévání stromu. Výjimkou jsou výsadb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 místech, kde závlahovou mísu nelze vytvořit (zpevněné plochy a podobně).</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Jakékoliv zásahy, které by mohly poškodit kořenový systém, jsou po výsadbě nevhodné. Jedná se například o:</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hloubkové kypření výsadbové plochy rytím nebo strojním zpracováním půdy</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nešetrné vysazování jiných rostlin, v místě výsadby stromu</w:t>
      </w:r>
    </w:p>
    <w:p>
      <w:pPr>
        <w:pStyle w:val="Normln1"/>
        <w:numPr>
          <w:ilvl w:val="0"/>
          <w:numId w:val="6"/>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1418" w:hanging="698"/>
        <w:jc w:val="both"/>
        <w:rPr>
          <w:rFonts w:ascii="Arial" w:hAnsi="Arial" w:cs="Arial"/>
          <w:sz w:val="20"/>
        </w:rPr>
      </w:pPr>
      <w:r>
        <w:rPr>
          <w:rFonts w:cs="Arial" w:ascii="Arial" w:hAnsi="Arial"/>
          <w:sz w:val="20"/>
        </w:rPr>
        <w:t>instalace kůlů nebo kotevních systémů do bezprostředního okolí balu stromu po výsadbě</w:t>
      </w:r>
    </w:p>
    <w:p>
      <w:pPr>
        <w:pStyle w:val="Normln1"/>
        <w:numPr>
          <w:ilvl w:val="0"/>
          <w:numId w:val="6"/>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1418" w:hanging="698"/>
        <w:jc w:val="both"/>
        <w:rPr/>
      </w:pPr>
      <w:r>
        <w:rPr>
          <w:rFonts w:cs="Arial" w:ascii="Arial" w:hAnsi="Arial"/>
          <w:sz w:val="20"/>
        </w:rPr>
        <w:t>instalace opatření k ochraně místa výsadby, jako ochranné bariéry, rošty, kmenové koše  podobně.</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Tyto práce musí být provedeny před výsadbou nebo jako součást výsadby.</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u w:val="single"/>
        </w:rPr>
      </w:pPr>
      <w:r>
        <w:rPr>
          <w:rFonts w:cs="Arial" w:ascii="Arial" w:hAnsi="Arial"/>
          <w:sz w:val="20"/>
          <w:u w:val="single"/>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u w:val="single"/>
        </w:rPr>
      </w:pPr>
      <w:r>
        <w:rPr>
          <w:rFonts w:cs="Arial" w:ascii="Arial" w:hAnsi="Arial"/>
          <w:sz w:val="20"/>
          <w:u w:val="single"/>
        </w:rPr>
        <w:t>Použití substrátů a látek vylepšujících stanoviště</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e vhodných půdních podmínkách není ve výsadbové jámě třeba vyměňovat ani vylepšovat zemin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e zhoršených podmínkách je vhodné zeminu vylepšit. Vhodné je doplnit pouze jednotlivé komponenty a vytvořit substrát na místě promísením se stávající zemino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Fyzikální vlastnosti těžších půd, stanovišť více zatěžovaných (riziko zhutnění půdy) nebo urbanizovaných stanovišť (zpevněné povrchy – zhoršený příjem vody a vzduchu) jsou vylepšovány materiály zlepšujícími propustnost půdy (minerální substráty). V písčitých půdách můžeme naopak přidávat jíly nebo bentonit pro zlepšení schopnosti substrátu vázat vod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Zeminu na stanovišti pouze vylepšujeme, aby nedošlo k zásadní změně struktury a fyzikálních vlastností od okolní půdy. Na běžných stanovištích provádíme vylepšení půdy maximálně do 50% objemu výsadbové jám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Minerální substráty jsou na bázi písku, štěrku, případně jiných nestlačitelných materiálů (liapor, keramzit, cihlový recyklát a podobně). Tyto materiály nesmí zásadně měnit pH stanoviště.</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Minerální substráty lze používat ve spodních i vrchních vrstvách výsadbové jám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Strukturní (nosné) substráty se nepoužívají přímo do výsadbové jámy, ale do prokořenitelného prostoru navazujícího na ní. Jsou to substráty, které jsou schopné po zhutnění nést stavební konstrukci, ale zároveň vytváří podmínky vhodné pro růst kořenů. Skládají se z hrubších frakcí štěrku a materiálu vhodného pro růst kořen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Organické substráty. Jedná se o substráty s převahou organických složek (zejména kompost, kompostovaná kůra, rašelina) lze použít pouze na vylepšení půdy ve vrchní vrstvě 200 – 400 mm. Kompost přidávaný do substrátů musí být dobře rozložený.</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Do půdy (substrátu) mohou být přidávány další pomocné složky, například hydroabsorbenty, kořenové stimulátory nebo hnojiv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Hydroabsorbenty upravují vodní režim, zvyšují sorpci vody živin a podporují mikrobiologickou aktivitu půdy. Zlepšují hospodaření s vodou na stanovišti. Jejich použití je výhodné zejména na písčitých půdách nebo na pozměněných stanovištích, kde je omezený přístup vody.</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Stimulátory podporují růst kořenů a urychlují tvorbu nového kořenového systém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Mykorhiza umožňuje kořenům lepší příjem vody i živin, mykorhizní houby poskytují rostlinám některé růstové hormony. Účinnější příjem živin zlepšuje vitalitu stromů. Mykorhizní přípravky je vhodné používat výhradně do výsadbové jámy a to zejména na degradovaných stanovištích, kde je menší pravděpodobnost jejich přirozeného výskyt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u w:val="single"/>
        </w:rPr>
      </w:pPr>
      <w:r>
        <w:rPr>
          <w:rFonts w:cs="Arial" w:ascii="Arial" w:hAnsi="Arial"/>
          <w:b/>
          <w:sz w:val="20"/>
          <w:u w:val="single"/>
        </w:rPr>
        <w:t>Kotve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Špičáky a pyramidy od výšky 1,5 m a stromy se zapěstovanou korunou je nutné při výsadbě pevně ukotvit pro zamezení trhání kořenů při pohybech nadzemní část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Typ kotvení, velikost a pevnost kůlů je dána velikostí rostliny, předpokládanou dobou účinnosti, charakterem a způsobem používání ploch (například požadavky na bezpečnost provozu), stanovištěm a estetikou. Obvykle se kotví na 1-3 kůly.</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Kotvení nesmí poškozovat stro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Kotvení ponecháváme maximálně dvě vegetační sezóny, výjimkou jsou výsadby velkých stromů nebo výsadby na větrná či jinak exponovaná stanoviště.</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Nejčastěji se provádí kotvení ke kůlům, lanovými systémy do koruny nebo podzemní kotve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Kůly použité pro kotvení musí být oloupané a musí mít životnost minimálně 2 roky. V případě požadavku na delší trvanlivost je nutná hloubková impregnace kůl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Úvazek musí být na kůlu zajištěn proti sklouznutí. Úvazky nesmí poškozovat kůru, ani bránit tloustnutí kmen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Kůly instalujeme během výsadby do otevřené výsadbové jámy, aby nedošlo k poškození kořenů. Kůly musí být ukotveny pode dnem výsadbové jámy. Výška kotvení je od 500 mm od země do nejvýše 100 mm pod nasazením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ři použití lanového systému kotvení se musí systém pravidelně kontrolovat.Lana musí být dostatečně napjatá. Nesmí docházet k zarůstání lan do pletiv kmen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Podzemní kotvení je možné použít pouze u stromů dodávaných s balem nebo v kontejneru. Kotvení přes bal lze použít u pevných neporušených balů z jílovitých nebo jílovitohlinitých půd. Prvky kotvení se nesmí zařezávat do zemního balu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u w:val="single"/>
        </w:rPr>
      </w:pPr>
      <w:r>
        <w:rPr>
          <w:rFonts w:cs="Arial" w:ascii="Arial" w:hAnsi="Arial"/>
          <w:b/>
          <w:sz w:val="20"/>
          <w:u w:val="single"/>
        </w:rPr>
        <w:t>Speciální opatře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Rošty se instalují do míst, kde je intenzivní pohyb osob a mohlo by dojít k sešlapávání (zhutnění) půdy v kořenovém prostoru.</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elikost roštů se volí podle cílové velikosti vysazovaných stromů. U velkých stromů je vhodné použít dělený rošt, jenž umožňuje zvětšovat otvor pro kmen při jeho tloustnut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Rošty musí být ukotveny tak, aby nedocházelo k přerušení možnosti prorůstání kořenů do okolní půdy. Rošty se ukládají na nosnících ukotvených na patkách.</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Rošty musí být propustné pro vodu a vzduch, musí umožňovat kontrolu kořenového prostoru, úklid odpadků a péči o strom. Měly by být rozebíratelné a zabezpečené proti krádež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Protikořenové bariéry lze použít pro jednostranné zabránění prorůstání kořenového systému (například ve směru k překážce). Instalované musí být v dostatečné vzdálenosti od stromu, umožňující vyvinutí stabilního kořenového systému a do dostatečné hloubky (0,5 – 1,5 m) dané půdními podmínkami a typem kořenového systému stromu.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Protikořenové bariéry se instalují vždy lícovou stranou ke kmeni. Při instalaci a zasypávání nesmí dojít k jejich poškození či protržení.</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Optimální ochrana podzemních sítí technického vybavení je pomocí chrániček.</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Na stanovištích, kde není možné počítat s přirozenou disponibilitou dostatečného množství vody pro růst stromu, je možné instalovat umělé zavlažovací systémy. Závlaha musí stimulovat prorůstání kořenů do hlubších půdních vrstev a množství dodávané vody musí odpovídat typu závlahy, velikosti dřeviny, půdním podmínkám, denní a roční době.</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oda používaná pro zálivku nesmí být kontaminovaná a musí odpovídat ČSN 75 7143. Její kvalitu je třeba pravidelně kontrolova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Všechny instalované prvky musí být umístěné tak, aby nepoškozovaly strom a umožňovaly jeho tloušťkový přírůst. Musí být dostatečně ukotvené. Ukotvení by mělo být mimo výsadbovou jámu a</w:t>
      </w:r>
      <w:r>
        <w:rPr>
          <w:rFonts w:cs="Arial" w:ascii="Arial" w:hAnsi="Arial"/>
          <w:sz w:val="20"/>
          <w:lang w:val="cs-CZ"/>
        </w:rPr>
        <w:t> </w:t>
      </w:r>
      <w:r>
        <w:rPr>
          <w:rFonts w:cs="Arial" w:ascii="Arial" w:hAnsi="Arial"/>
          <w:sz w:val="20"/>
        </w:rPr>
        <w:t>mělo by co nejméně omezovat prokořenitelný prosto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u w:val="single"/>
        </w:rPr>
      </w:pPr>
      <w:r>
        <w:rPr>
          <w:rFonts w:cs="Arial" w:ascii="Arial" w:hAnsi="Arial"/>
          <w:b/>
          <w:sz w:val="20"/>
          <w:u w:val="single"/>
        </w:rPr>
        <w:t>Mulčová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ysazené stromy je vhodné zamulčovat vrstvou 80 – 100 mm mulčovacího materiálu. Mulč nesmí být v přímém kontaktu s kmenem. Pokud počítáme s mulčováním, je výhodné při výsadbě usadit kořenový krček výše a vytvořit tak rezervu na vrstvu mulč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sz w:val="20"/>
        </w:rPr>
        <w:t>Mulčovací materiály nesmí poškozovat strom a nesmí bránit svými vlastnostmi pronikání vody a</w:t>
      </w:r>
      <w:r>
        <w:rPr>
          <w:rFonts w:cs="Arial" w:ascii="Arial" w:hAnsi="Arial"/>
          <w:sz w:val="20"/>
          <w:lang w:val="cs-CZ"/>
        </w:rPr>
        <w:t> </w:t>
      </w:r>
      <w:r>
        <w:rPr>
          <w:rFonts w:cs="Arial" w:ascii="Arial" w:hAnsi="Arial"/>
          <w:sz w:val="20"/>
        </w:rPr>
        <w:t>vzduchu do půdy. Jako mulč lze použít tyto organické materiály - kůru, dřevní štěpku, případně slámu. Tráva a jiné rostlinné zbytky nejsou vhodné, často dochází ke kvašení a mulč je málo propustný pro vodu a vzduch.</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 xml:space="preserve">Nejvhodnějším anorganickým materiálem je drcené kamenivo (frakce 4 – 8 mm, až 32 – 64 mm). Mulčovat lze i keramzitem, liaporem a podobnými materiál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Na exponovaných stanovištích, kde hrozí sešlap (zhutnění) povrchu, je optimální mulčování drceným kamenivem. Na stanovištích s větším pohybem lidí je vhodnější používat kamenivo větších frakcí (např. 32 – 64 mm).</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Možné je použití mulčovacích textilií z přírodních i umělých vláken a mulčovacích foli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u w:val="single"/>
        </w:rPr>
      </w:pPr>
      <w:r>
        <w:rPr>
          <w:rFonts w:cs="Arial" w:ascii="Arial" w:hAnsi="Arial"/>
          <w:b/>
          <w:sz w:val="20"/>
          <w:u w:val="single"/>
        </w:rPr>
        <w:t>Ochrana stromu</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Při výsadbě špičáků a alejových stromů je vhodné instalovat odpovídající ochranu kmen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Na ochranu proti korní spále se používají rákosové, bambusové nebo slaměné rohože. Použití jutových bandáží se nedoporučuj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 místech, kde hrozí poškození vysazených dřevin ohryzem, okusem či vytloukáním, je třeba provést vhodnou ochranu sazenice. Vedle mechanických ochran (plastové, papírové či drátěné chráničky) je možné použít i nátěry či postřiky repelen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Ochranné postřiky a nátěry musí být uvedené v Seznamu registrovaných prostředků na ochranu rostlin (vyhláška č. 329/2004 S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Kořenový prostor lze chránit proti zatékání kontaminované vody i zvýšením obrubníků, vyvýšením výsadeb nebo použitím kamenných barié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V zelených plochách je vhodné instalovat plastové chráničky proti poškození kmene sekačkami. Vhodnou ochranou proti poškození kmene při sekání je udržování bezplevelného prostoru okolo kmene (například aplikací mulč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Ochrana kmene nesmí poškozovat dřevinu a musí být instalována s dostatečnou rezervou, aby bylo umožněné tloustnutí kmen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ln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u w:val="single"/>
        </w:rPr>
      </w:pPr>
      <w:r>
        <w:rPr>
          <w:rFonts w:cs="Arial" w:ascii="Arial" w:hAnsi="Arial"/>
          <w:b/>
          <w:sz w:val="20"/>
          <w:u w:val="single"/>
        </w:rPr>
        <w:t>Převzetí výsadb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lang w:val="cs-CZ"/>
        </w:rPr>
      </w:pPr>
      <w:r>
        <w:rPr>
          <w:rFonts w:cs="Arial" w:ascii="Arial" w:hAnsi="Arial"/>
          <w:sz w:val="20"/>
        </w:rPr>
        <w:t>Záruční doba na výsadbové práce se sjednává v rámci smluvního vztahu mezi zadavatelem výsadby a realizátorem, a to na dobu odeznívání povýsadbového šoku stromu na novém stanovišti.</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outlineLvl w:val="0"/>
        <w:rPr>
          <w:rFonts w:ascii="Arial" w:hAnsi="Arial" w:cs="Arial"/>
          <w:sz w:val="20"/>
        </w:rPr>
      </w:pPr>
      <w:r>
        <w:rPr>
          <w:rFonts w:cs="Arial" w:ascii="Arial" w:hAnsi="Arial"/>
          <w:sz w:val="20"/>
        </w:rPr>
        <w:t>Optimálním obdobím pro převzetí je červen až srpe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Součástí převzetí je kontrol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fyziologické vitality a zdravotního stavu stromu,</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typu zapěstování koruny,</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úpravy kořenové mísy a prokořenitelného prostoru,</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Arial" w:hAnsi="Arial" w:cs="Arial"/>
          <w:sz w:val="20"/>
        </w:rPr>
      </w:pPr>
      <w:r>
        <w:rPr>
          <w:rFonts w:cs="Arial" w:ascii="Arial" w:hAnsi="Arial"/>
          <w:sz w:val="20"/>
        </w:rPr>
        <w:t>instalovaných trvalých ochranných prvků.</w:t>
      </w:r>
    </w:p>
    <w:sectPr>
      <w:headerReference w:type="even" r:id="rId2"/>
      <w:headerReference w:type="default" r:id="rId3"/>
      <w:footerReference w:type="even"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drawing>
        <wp:inline distT="0" distB="0" distL="0" distR="0">
          <wp:extent cx="5751830" cy="92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75183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drawing>
        <wp:inline distT="0" distB="0" distL="0" distR="0">
          <wp:extent cx="575183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5183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rFonts w:eastAsia="Times New Roman" w:cs="Arial" w:ascii="Arial" w:hAnsi="Arial"/>
        <w:color w:val="000000"/>
        <w:lang w:val="cs-CZ" w:bidi="en-US"/>
      </w:rPr>
      <w:t>Příloha č. 5. zadávací dokumentace - Standar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 w:cs="Symbol"/>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1z4">
    <w:name w:val="WW8Num11z4"/>
    <w:qFormat/>
    <w:rPr>
      <w:rFonts w:ascii="Courier New" w:hAnsi="Courier New" w:eastAsia="ヒラギノ角ゴ Pro W3" w:cs="Courier New"/>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rFonts w:ascii="Lucida Grande;Times New Roman" w:hAnsi="Lucida Grande;Times New Roman" w:eastAsia="ヒラギノ角ゴ Pro W3" w:cs="Symbol"/>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5:00Z</dcterms:created>
  <dc:creator>ekolog8</dc:creator>
  <dc:description/>
  <cp:keywords/>
  <dc:language>en-US</dc:language>
  <cp:lastModifiedBy>Jana Moravcová</cp:lastModifiedBy>
  <dcterms:modified xsi:type="dcterms:W3CDTF">2014-07-31T06:42:00Z</dcterms:modified>
  <cp:revision>3</cp:revision>
  <dc:subject/>
  <dc:title>ZADÁVACÍ PODMÍNKY - doplnění</dc:title>
</cp:coreProperties>
</file>