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  <w:t xml:space="preserve">seznam VÝZNAMNÝCH ZAKÁZEK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prokázání technické kvalifika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 za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výběrového řízení (dodavatel) prohlašuje, že splňuje technickou kvalifikaci a předkládá seznam významných zakázek poskytnutých za poslední 3 roky před zahájením zadávacího říz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2816"/>
        <w:gridCol w:w="3095"/>
        <w:gridCol w:w="1560"/>
        <w:gridCol w:w="1545"/>
        <w:gridCol w:w="1905"/>
      </w:tblGrid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Místo a termín realizac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akázky splňují požadavky zadavatele stanovené v zadávacích podmínkách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bookmarkStart w:id="0" w:name="_GoBack"/>
      <w:bookmarkEnd w:id="0"/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1:00Z</dcterms:created>
  <dc:creator>N07</dc:creator>
  <dc:description/>
  <dc:language>en-US</dc:language>
  <cp:lastModifiedBy>Paulová Marta</cp:lastModifiedBy>
  <dcterms:modified xsi:type="dcterms:W3CDTF">2023-09-06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