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8"/>
          <w:szCs w:val="28"/>
        </w:rPr>
        <w:t>Chodník a veřejné osvětlení v ul. Veltrubská, Kolín V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ěsíce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1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3-09-01T11:01:00Z</dcterms:modified>
  <cp:revision>2</cp:revision>
  <dc:subject/>
  <dc:title>C E N O V Á   N A B Í D K A</dc:title>
</cp:coreProperties>
</file>