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Obnova povrchu ve vybraných ulicích v Kolíně a v Sendražicích – I</w:t>
      </w:r>
      <w:bookmarkStart w:id="0" w:name="_GoBack"/>
      <w:bookmarkEnd w:id="0"/>
      <w:r>
        <w:rPr>
          <w:b w:val="false"/>
        </w:rPr>
        <w:t>II. etap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A389A8-3D33-49E6-876C-C82806055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27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3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3-08-1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