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Zpracování projektové dokumentace – parkovací dům v Kolíně - opakovaná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Nabídková cen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vedení profesních výkonů při přípravě zadání a obstarání vstupních podklad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pracování projektové dokumentace pro územní rozhodnutí (DUR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pracování projektové dokumentace pro stavební povolení (DSP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Úkony při vydání územního rozhodnutí a stavebního povolení, vodoprávníh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pracování projektové dokumentace pro zadání/provádění stavby (DZS/DPS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oučinnost při zadávání veřejné zakázky na realizaci stavby, při zpracování žádosti o dotaci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 v průběhu dotačního program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ovádění autorského dozoru v rozsahu zpracované projektové dokumentac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40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 bez DPH (v Kč)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40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PH celkem (v Kč)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40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 vč. DPH (v Kč)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kern w:val="0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u w:val="single"/>
          <w:lang w:eastAsia="cs-CZ" w:bidi="ar-SA"/>
        </w:rPr>
        <w:t>Tabulky odborných zkušeností hlavního architekta a hlavního projektanta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 xml:space="preserve">Účastník zadávacího řízení veřejné zakázky s názvem </w:t>
      </w:r>
      <w:r>
        <w:rPr>
          <w:rFonts w:cs="Calibri" w:cstheme="minorHAnsi"/>
          <w:b/>
          <w:sz w:val="24"/>
          <w:szCs w:val="24"/>
        </w:rPr>
        <w:t>Zpracování projektové dokumentace – parkovací dům v Kolíně - opakovaná</w:t>
      </w:r>
      <w:r>
        <w:rPr>
          <w:rFonts w:cs="Calibri" w:cstheme="minorHAnsi"/>
          <w:sz w:val="24"/>
          <w:szCs w:val="24"/>
        </w:rPr>
        <w:t>, tímto čestně prohlašuje, že členové realizačního týmu mají následující relevantní zkušenosti: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lang w:eastAsia="cs-CZ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architekta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projektanta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-19"/>
        <w:tblW w:w="13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495"/>
        <w:gridCol w:w="2270"/>
        <w:gridCol w:w="4116"/>
        <w:gridCol w:w="1985"/>
        <w:gridCol w:w="2557"/>
      </w:tblGrid>
      <w:tr>
        <w:trPr>
          <w:trHeight w:val="547" w:hRule="atLeast"/>
        </w:trPr>
        <w:tc>
          <w:tcPr>
            <w:tcW w:w="1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– Portfolio referenčních staveb pozemního stavitelství*</w:t>
            </w:r>
          </w:p>
        </w:tc>
      </w:tr>
      <w:tr>
        <w:trPr>
          <w:trHeight w:val="10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Název referenční zakázk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Objednatel (doplnit název a kontaktní údaje – tel., e-mail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Stručná charakteristika referenční zakázky</w:t>
            </w:r>
          </w:p>
          <w:p>
            <w:pPr>
              <w:pStyle w:val="ListParagraph"/>
              <w:widowControl w:val="false"/>
              <w:suppressAutoHyphens w:val="false"/>
              <w:ind w:left="313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Měsíc a rok řádného dokončení ref. zak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Investiční hodnota referenční zakázk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(uvést finanční hodnotu v Kč bez DPH)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* Ke každé uvedené referenční zakázce účastník v rámci nabídky doloží max. 5 fotografií a max. 3 výkresy (např. situace, řez, pohled), z nichž bude jednoznačně určitelné, o jakou stavbu se v rámci tohoto kritéria jedná. V případě, že byla na konkrétní referenci zpracována architektonická studie, účastník doloží max. 3 výkresy toto dokladující.</w:t>
      </w:r>
    </w:p>
    <w:tbl>
      <w:tblPr>
        <w:tblpPr w:vertAnchor="text" w:horzAnchor="margin" w:leftFromText="141" w:rightFromText="141" w:tblpX="1" w:tblpY="416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9456962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6623476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554</Words>
  <Characters>3274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03:00Z</dcterms:created>
  <dc:creator>Jana Řehořková</dc:creator>
  <dc:description/>
  <dc:language>en-US</dc:language>
  <cp:lastModifiedBy>Hrabalová Alena</cp:lastModifiedBy>
  <dcterms:modified xsi:type="dcterms:W3CDTF">2023-08-16T09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