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color w:val="FFFFFF" w:themeColor="background1"/>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Sanace obytných prostor 13, 14, 15 a sanace obvodového zdiva I. NP, Tovární č.p. 45,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stavební práce související s instalací lokálních rekuperačních jednotek a zajištění nuceného větrání v pěti pobytový místnostech, komoře a koupelně. Úpravy jsou řešeny za účelem zlepšení hygienických podmínek a zamezení vzniku plísní. Dále stavební úpravy v I. NP objektu bytového domu Tovární č.p. 45, Kolín 5, za účelem sanace zvýšené vlhkosti soklového zdiva části I. nadzemního podlaží. Ve vnitřních přilehlých prostorech I. nadzemního podlaží se opakovaně vyskytují plísně a vlhkost na obvodových stěnách. Příčinou je zejména vysoká vzdušná vlhkost a nedostatečné větrání prostoru bytů spolu se vzlínající vlhkostí obvodového zdiva soklu nad okolním terénem. Předmětem řešení je dodatečná izolace zdiva metodou injektáží, sanace a izolace soklové části zdiva z vnější strany a provedení systému sanačních omítek na zasolené a vlhké zdivo. To vše v rozsahu uvedeném v projektové dokumentaci z dubna 2023, zpracované Ing Jiřím Kadlečkem, IČ: 27210341, se sídlem Plynárenská 830 Kolín 4, 280 02 a dle technické specifikace uvedené v příloze č. 1 a v příloze č. 2,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a to řádně, bez vad a nedodělků. Podrobná specifikace díla je uvedena v příloze č. 1 a č. 2 této smlouvy.</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a přílohu č. 2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tabs>
          <w:tab w:val="clear" w:pos="708"/>
          <w:tab w:val="left" w:pos="426" w:leader="none"/>
        </w:tabs>
        <w:spacing w:lineRule="auto" w:line="276"/>
        <w:ind w:left="426" w:hanging="426"/>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15.12. 2023.</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10. 2023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Tovární 45, Kolín.</w:t>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w:t>
      </w:r>
      <w:r>
        <w:rPr/>
        <w:t xml:space="preserve"> jiri.sustr@email.cz</w:t>
      </w:r>
      <w:bookmarkStart w:id="0" w:name="_GoBack"/>
      <w:bookmarkEnd w:id="0"/>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w:t>
        <w:br/>
        <w:t xml:space="preserve">a dobu potřebnou pro vyklizení staveniště, to vše s ohledem na nutnost koordinace dalších prací </w:t>
        <w:br/>
        <w:t xml:space="preserve">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ListParagraph"/>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Cena díla dle přílohy č. 1</w:t>
        <w:tab/>
        <w:tab/>
        <w:tab/>
        <w:tab/>
        <w:t>………………….Kč</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Cena díla dle přílohy č. 2</w:t>
        <w:tab/>
        <w:tab/>
        <w:tab/>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a příloze č. 2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í 30 kalendářních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Cenová nabídka sanace obytných prostor</w:t>
      </w:r>
    </w:p>
    <w:p>
      <w:pPr>
        <w:pStyle w:val="Normal"/>
        <w:rPr>
          <w:rFonts w:ascii="Arial" w:hAnsi="Arial" w:cs="Arial"/>
          <w:sz w:val="20"/>
          <w:szCs w:val="20"/>
        </w:rPr>
      </w:pPr>
      <w:r>
        <w:rPr>
          <w:rFonts w:cs="Arial" w:ascii="Arial" w:hAnsi="Arial"/>
          <w:sz w:val="20"/>
          <w:szCs w:val="20"/>
        </w:rPr>
        <w:t>Příloha č.2 SoD – Cenová nabídka instalace lokálních rekuperačních jednotek</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6D30E-F595-4BFA-82BE-48E3013CC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2893</Words>
  <Characters>16632</Characters>
  <CharactersWithSpaces>194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1:00Z</dcterms:created>
  <dc:creator>Karel</dc:creator>
  <dc:description/>
  <dc:language>en-US</dc:language>
  <cp:lastModifiedBy>Krásná Petra</cp:lastModifiedBy>
  <cp:lastPrinted>2020-01-21T19:46:00Z</cp:lastPrinted>
  <dcterms:modified xsi:type="dcterms:W3CDTF">2023-07-26T05:54:00Z</dcterms:modified>
  <cp:revision>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