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pracování projektové dokumentace - rekonstrukce ul. Boženy Němcové, Kolín V – kanalizace, komunikace a veřejné osvětlení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3-06-02T07:05:00Z</dcterms:modified>
  <cp:revision>15</cp:revision>
  <dc:subject/>
  <dc:title/>
</cp:coreProperties>
</file>