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„</w:t>
      </w:r>
      <w:r>
        <w:rPr>
          <w:bCs w:val="false"/>
          <w:u w:val="single"/>
        </w:rPr>
        <w:t>Dodávání kancelářských potřeb MěÚ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35996E-FF44-41C4-BCC1-137ACBCD2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1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3-06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