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pracování architektonické studie (návrh stavby) a projektové dokumentace – půdní vestavba pro nové kmenové třídy ZŠ Mnichovická v Kolíně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architektonické studie/návrhu stavb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územní rozhodnutí (DUR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stavební povolení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územního rozhodnutí a stavebního povolení, vodoprávníh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zadání/provádění stavby (DZS/DP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y odborných zkušeností hlavního architekta a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 xml:space="preserve">Účastník zadávacího řízení veřejné zakázky s názvem </w:t>
      </w:r>
      <w:r>
        <w:rPr>
          <w:rFonts w:cs="Calibri" w:cstheme="minorHAnsi"/>
          <w:b/>
          <w:sz w:val="24"/>
          <w:szCs w:val="24"/>
        </w:rPr>
        <w:t>Zpracování architektonické studie (návrh stavby) a projektové dokumentace – půdní vestavba pro nové kmenové třídy ZŠ Mnichovická v Kolíně</w:t>
      </w:r>
      <w:r>
        <w:rPr>
          <w:rFonts w:cs="Calibri" w:cstheme="minorHAnsi"/>
          <w:sz w:val="24"/>
          <w:szCs w:val="24"/>
        </w:rPr>
        <w:t>, tímto čestně prohlašuje, že členové realizačního týmu mají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architek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 Ke každé uvedené referenční zakázce účastník v rámci nabídky doloží max. 5 fotografií a max. 3 výkresy (např. situace, řez, pohled), z nichž bude jednoznačně určitelné, o jakou stavbu se v rámci tohoto kritéria jedná. V případě, že byla na konkrétní referenci zpracována architektonická studie, účastník doloží max. 3 výkresy toto dokladující.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40457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27430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63</Words>
  <Characters>3324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Jana Řehořková</dc:creator>
  <dc:description/>
  <dc:language>en-US</dc:language>
  <cp:lastModifiedBy>Hrabalová Alena</cp:lastModifiedBy>
  <dcterms:modified xsi:type="dcterms:W3CDTF">2023-06-14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