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a v Sendražicích – I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povrchu ve vybraných ulicích v Kolíně a v Sendražicích – II. etapa“</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Plynárenská od ul. Rokycanova po nemovitost čp. 889</w:t>
      </w:r>
    </w:p>
    <w:p>
      <w:pPr>
        <w:pStyle w:val="ListParagraph"/>
        <w:numPr>
          <w:ilvl w:val="0"/>
          <w:numId w:val="19"/>
        </w:numPr>
        <w:rPr>
          <w:rFonts w:ascii="Arial" w:hAnsi="Arial" w:cs="Arial"/>
        </w:rPr>
      </w:pPr>
      <w:r>
        <w:rPr>
          <w:rFonts w:cs="Arial" w:ascii="Arial" w:hAnsi="Arial"/>
        </w:rPr>
        <w:t>ulice V Zahradách v úseku mezi ul. Příční a ul. Hlavní</w:t>
      </w:r>
    </w:p>
    <w:p>
      <w:pPr>
        <w:pStyle w:val="ListParagraph"/>
        <w:numPr>
          <w:ilvl w:val="0"/>
          <w:numId w:val="19"/>
        </w:numPr>
        <w:rPr>
          <w:rFonts w:ascii="Arial" w:hAnsi="Arial" w:cs="Arial"/>
        </w:rPr>
      </w:pPr>
      <w:r>
        <w:rPr>
          <w:rFonts w:cs="Arial" w:ascii="Arial" w:hAnsi="Arial"/>
        </w:rPr>
        <w:t>ulice Kolínská v úseku od ul. Alšova po již opravený povrch cca 283 m</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ulicích Plynárenská (parc. č. 2910/1) v k.ú. a obci Kolín a v ulicích Kolínská (parc.č . 510/6) a V Zahradách (parc. č. 992/1) v k.ú. a obci Sendražice u Kolína</w:t>
      </w:r>
      <w:bookmarkStart w:id="0" w:name="_GoBack"/>
      <w:bookmarkEnd w:id="0"/>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září 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7.10.2023.</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na základě vzájemně odsouhlaseného zjišťovacího protokolu a soupisu provedených prací a dodávek. Tento zjišťovací protokol vypracuje zhotovitel k předání a převzetí díla. Objednatel se vyjádří ke zjišťovacímu protokolu do 10 pracovních dnů od data doručení. Soupis vzájemně odsouhlasených provedených prací a dodávek bude součástí faktury za dokončené celé dílo. 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3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15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2C8264-F51E-4E98-886D-5AD402EFC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4531</Words>
  <Characters>26737</Characters>
  <CharactersWithSpaces>31206</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3-06-08T04:57:00Z</dcterms:modified>
  <cp:revision>31</cp:revision>
  <dc:subject/>
  <dc:title>- 1 –</dc:title>
</cp:coreProperties>
</file>

<file path=docProps/custom.xml><?xml version="1.0" encoding="utf-8"?>
<Properties xmlns="http://schemas.openxmlformats.org/officeDocument/2006/custom-properties" xmlns:vt="http://schemas.openxmlformats.org/officeDocument/2006/docPropsVTypes"/>
</file>