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Obnova povrchu ve vybraných ulicích v Kolíně a v Sendražicích – II. etapa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6CCB40-27F1-40DB-8944-FC0FDD691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3-04-20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