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Kolín, ZŠ Bezručova – školní kuchyň – výměna ohřívačů vody a spalinových cest“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 – stavební čá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 – technologie, kotel, ostatní část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3-06-01T05:52:00Z</dcterms:modified>
  <cp:revision>7</cp:revision>
  <dc:subject/>
  <dc:title>C E N O V Á   N A B Í D K A</dc:title>
</cp:coreProperties>
</file>