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Instalace závory na pozemku parc. č. 494/2 v k.ú. a obci Kolín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197036-3318-429D-813C-8349DC94E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3-05-17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