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Městská knihovna, Husova 69, Kolín 1 – úprava rozvodů NN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3-04-17T05:14:00Z</dcterms:modified>
  <cp:revision>55</cp:revision>
  <dc:subject/>
  <dc:title/>
</cp:coreProperties>
</file>