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 budovy radnice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 budovy radnice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 budovy radnice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 budovy radnice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 budovy radnice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Oprava fasád budovy radnice v Kolíně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 budovy radnice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yužíváním</w:t>
      </w:r>
      <w:r>
        <w:rPr/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/>
      </w:pPr>
      <w:r>
        <w:rPr/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895</Words>
  <Characters>5287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Jana Řehořková</cp:lastModifiedBy>
  <dcterms:modified xsi:type="dcterms:W3CDTF">2023-02-13T2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