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sz w:val="20"/>
          <w:szCs w:val="20"/>
        </w:rPr>
        <w:t>Zpracování architektonické studie (návrh stavby) a projektové dokumentace – půdní vestavba pro nové kmenové třídy ZŠ Mnichovická v Kolíně“ – 2. výzva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Dostálová Karin</cp:lastModifiedBy>
  <cp:lastPrinted>2018-05-21T12:40:00Z</cp:lastPrinted>
  <dcterms:modified xsi:type="dcterms:W3CDTF">2023-03-22T09:27:00Z</dcterms:modified>
  <cp:revision>18</cp:revision>
  <dc:subject/>
  <dc:title/>
</cp:coreProperties>
</file>