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Obnova povrchu ve vybraných ulicích v Kolíně a v Sendražicích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1E061C-27F4-40E1-83A4-7749C7059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3-03-07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