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bnova povrchu ve vybraných ulicích v Kolíně a v Sendražicích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3-03-07T08:26:00Z</dcterms:modified>
  <cp:revision>24</cp:revision>
  <dc:subject/>
  <dc:title>C E N O V Á   N A B Í D K A</dc:title>
</cp:coreProperties>
</file>