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8080"/>
          <w:lang w:eastAsia="cs-CZ"/>
        </w:rPr>
      </w:pPr>
      <w:r>
        <w:rPr>
          <w:rFonts w:eastAsia="Times New Roman" w:cs="Arial" w:ascii="Arial" w:hAnsi="Arial"/>
          <w:b/>
          <w:color w:val="808080"/>
          <w:lang w:eastAsia="cs-CZ"/>
        </w:rPr>
        <w:t>ČESTNÉ PROHLÁŠENÍ ČLENA KOMISE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 rámci veřejné zakázky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ákup licencí antivirového systému ESET PROTECT COMPLETE na 3 ro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člen komise ustavené zadavatelem pro provedení procesních úkonů v zadávacím řízení činím v souladu s ustanovením § 74 odstavec 7 zákona č.137/2006 Sb., o veřejných zakázkách (dále jen zákon) toto: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val="pct5" w:color="auto" w:fill="auto"/>
        <w:suppressAutoHyphens w:val="true"/>
        <w:spacing w:lineRule="auto" w:line="240" w:before="600" w:after="300"/>
        <w:jc w:val="center"/>
        <w:outlineLvl w:val="0"/>
        <w:rPr>
          <w:rFonts w:ascii="Arial" w:hAnsi="Arial" w:eastAsia="Times New Roman" w:cs="Arial"/>
          <w:b/>
          <w:b/>
          <w:i/>
          <w:i/>
          <w:color w:val="808080"/>
          <w:kern w:val="2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Arial" w:ascii="Arial" w:hAnsi="Arial"/>
          <w:b/>
          <w:i/>
          <w:color w:val="808080"/>
          <w:kern w:val="2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Čestné prohlášení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outlineLvl w:val="1"/>
        <w:rPr>
          <w:rFonts w:ascii="Arial" w:hAnsi="Arial" w:eastAsia="Times New Roman" w:cs="Arial"/>
          <w:b/>
          <w:b/>
          <w:bCs/>
          <w:color w:val="4F81BD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á, níže podepsaný/á tímto prohlašuji, ž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ejsem ve vztahu k předmětné zakázce podjatý/á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sem se nepodílel/a na zpracování nabídky žádného ze subjektů ucházejících se o zakázk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emám osobní zájem na zadání předmětné zakázk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 žádným subjektem ucházejícím se o zakázku mě nespojuje osobní, pracovní ani jiný obdobný pomě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ři posuzování a hodnocení nabídek budu postupovat objektivně a nestranně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kud v průběhu mého působení při hodnocení vznikne důvod k mé podjatosti ve vztahu k předmětné zakázce nebo některému ze subjektů ucházejících se o zakázku, neprodleně tuto skutečnost oznámím zadavateli.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ále prohlašuji, že budu zachovávat mlčenlivost o všech skutečnostech, o nichž se dozvím v souvislosti s výkonem své funkce v rámci realizace výše uvedeného zadávacího řízení. 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Toto prohlášení činím na základě své vážné, pravé a svobodné vůle a jsem si vědom/a všech následků včetně trestněprávních vyplývajících z uvedení nepravdivých údajů, případně úkonů učiněných v rozporu s tímto prohlášením.  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13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8"/>
        <w:gridCol w:w="633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Michael Kašpar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taros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.03.20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Iveta Mikšíkov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.místostarostk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.03.20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chal Najbr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I.místostaros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.03.20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Ing. Jan Pospíšil, MB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Člen Komise pro přidělování zakázek malého rozsah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Boris Jančák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Člen Komise pro přidělování zakázek malého rozsah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5"/>
        <w:gridCol w:w="63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.03.20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Roman Škrabánek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Člen Komise pro přidělování zakázek malého rozsah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Jméno a příjmení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Milan Palkovič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racovní zařazení/ funkc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Člen Komise pro přidělování zakázek malého rozsah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992" w:type="dxa"/>
        <w:jc w:val="left"/>
        <w:tblInd w:w="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57"/>
        <w:gridCol w:w="63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Datu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Míst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lí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Podpi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Zpráva o otevírání obálek a</w:t>
      </w:r>
      <w:bookmarkStart w:id="0" w:name="_GoBack"/>
      <w:bookmarkEnd w:id="0"/>
      <w:r>
        <w:rPr>
          <w:rFonts w:eastAsia="Calibri" w:cs="Arial" w:ascii="Arial" w:hAnsi="Arial"/>
          <w:b/>
          <w:sz w:val="28"/>
          <w:szCs w:val="28"/>
          <w:u w:val="single"/>
        </w:rPr>
        <w:t xml:space="preserve"> posouzení nabídek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Veřejná zakázk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Název                                 </w:t>
      </w:r>
      <w:r>
        <w:rPr>
          <w:rFonts w:eastAsia="Calibri" w:cs="Arial" w:ascii="Arial" w:hAnsi="Arial"/>
          <w:b/>
        </w:rPr>
        <w:t>Nákup licencí antivirového systému ESET PROTEC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                                      </w:t>
      </w:r>
      <w:r>
        <w:rPr>
          <w:rFonts w:eastAsia="Calibri" w:cs="Arial" w:ascii="Arial" w:hAnsi="Arial"/>
          <w:b/>
        </w:rPr>
        <w:t>COMPLETE na 3 ro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ruh                                   zakázka malého rozsah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                          město Kolí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é                        Mgr. Michaelem Kašparem, starostou města Kolína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                           Karlovo nám. 78, 280 12  Kolín 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                               321748111, fax 32172091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                                 podatelna@mukolin.cz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.                                      235440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.                                   CZ0023544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ankovní  spojení              Česká spořitelna, a.s. Kolí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                           3661832/080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Členové komise pro přidělování zakázek malého rozsahu jmenovaní Radou města Kolín dne  24.10.2022 - USNESENÍ č. 80/1/RM/202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gr. Michael Kašpa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gr. Iveta Mikšíkov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ichal Najb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gr. Ing. Jan Pospíšil, MBA - omluve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UDr. Boris Jančá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g. Roman Škrabánek - omluve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gr. Milan Palkovič - omluven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mise je usnášení schopná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Zápis z průběhu jednání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 podání nabídky v zadávacím řízení zadavatel vyzval přímo 6 dodavatelů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obdržel celkem 1 nabíd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 xml:space="preserve">Otevírání obálek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i otevírání obálek komise hodnotila formální náležitosti pro přijetí doručených nabídek k posouzení – zda byla nabídka doručena ve stanovené lhůtě v řádně označené obálce, zda byla podána v požadovaném jazyce a zda je návrh smlouvy podepsán oprávněnou osob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Seznam přijatých nabídek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2711"/>
        <w:gridCol w:w="2722"/>
        <w:gridCol w:w="2693"/>
      </w:tblGrid>
      <w:tr>
        <w:trPr>
          <w:trHeight w:val="9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oř. č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Dodavatel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(obchodní náze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održení lhůty pro podání nabí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Splnění kvalif. předpokladů</w:t>
            </w:r>
          </w:p>
        </w:tc>
      </w:tr>
      <w:tr>
        <w:trPr>
          <w:trHeight w:val="4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AutoCont a.s. Ostrav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An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.03.2023 07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ručená nabídka splňuje formální náležitost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Náplň jednání komis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Náplní jednání komise bylo posouzení nabídky, zda splnila požadavky zadavatele. Hodnocení nabídky se neprovádí, jelikož byla podána pouze jediná nabídka a posuzuje se, zda splnila požadavek zadavatele na požadovaný předmět plnění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souzení nabídek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4110"/>
      </w:tblGrid>
      <w:tr>
        <w:trPr>
          <w:trHeight w:val="9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Uchazeč (obchodní název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Sídlo uchazeče, IČ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AutoCont a.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ar-SA"/>
              </w:rPr>
              <w:t>Hornopolní 3322/34, 702 00 Ostrava,      IČ 0430869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Nabídka uchazeče neobsahuje mimořádně nízkou cen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Hodnoticí komise rozhodla o zařazení nabídky do další fáz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Hodnocení nabídek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Hodnoticí komise neprovedla hodnocení jediné nabídky, ale přistoupila k posouzení nabídky uchazeče, zda nabízené plnění splňuje požadavky zadavatel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Seznam hodnocených nabídek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4110"/>
      </w:tblGrid>
      <w:tr>
        <w:trPr>
          <w:trHeight w:val="9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Uchazeč (obchodní název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Výše nabídkové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ceny bez DPH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AutoCont a.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 313 280 K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ávěr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Hodnoticí komise vyhodnotila nabídku uchazeče AutoCont a.s. jako ekonomicky nejvýhodnější nabídku splňující všechna kritéria stanovená pro tuto veřejnou zakázku. </w:t>
      </w:r>
      <w:r>
        <w:rPr>
          <w:rFonts w:eastAsia="Times New Roman" w:cs="Arial" w:ascii="Arial" w:hAnsi="Arial"/>
          <w:bCs/>
          <w:lang w:eastAsia="ar-SA"/>
        </w:rPr>
        <w:t xml:space="preserve">Hodnoticí komise </w:t>
      </w:r>
      <w:r>
        <w:rPr>
          <w:rFonts w:eastAsia="Times New Roman" w:cs="Arial" w:ascii="Arial" w:hAnsi="Arial"/>
          <w:lang w:eastAsia="ar-SA"/>
        </w:rPr>
        <w:t xml:space="preserve">doporučuje zadavateli přidělit veřejnou zakázku uchazeči: </w:t>
      </w:r>
      <w:r>
        <w:rPr>
          <w:rFonts w:eastAsia="Times New Roman" w:cs="Arial" w:ascii="Arial" w:hAnsi="Arial"/>
          <w:b/>
          <w:lang w:eastAsia="ar-SA"/>
        </w:rPr>
        <w:t xml:space="preserve">AutoCont a.s., </w:t>
      </w:r>
      <w:r>
        <w:rPr>
          <w:rFonts w:eastAsia="Times New Roman" w:cs="Arial" w:ascii="Arial" w:hAnsi="Arial"/>
          <w:b/>
          <w:color w:val="333333"/>
          <w:shd w:fill="FFFFFF" w:val="clear"/>
          <w:lang w:eastAsia="ar-SA"/>
        </w:rPr>
        <w:t>Hornopolní 3322/34, 702 00 Ostrava, IČ 0430869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výsledku výběrového řízení budou všichni uchazeči vyrozuměni do 15 dnů po rozhodnutí zadavatele o výběru nejvhodnější nabíd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Arial" w:ascii="Arial" w:hAnsi="Arial"/>
        </w:rPr>
        <w:t>Členové hodnotící komise svými podpisy stvrzují, že předložené nabídky hodnotili nestranně, objektivně a pouze na základě kritérií uvedených v zadávací dokumentaci této veřejné zakázky</w:t>
      </w:r>
      <w:r>
        <w:rPr>
          <w:rFonts w:eastAsia="Calibri" w:cs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gr. Michael Kašpar                                                                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gr. Iveta Mikšíková                                                                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ichal Najbrt                                                                            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gr. Ing. Jan Pospíšil, MBA                                                    ….…………………………………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UDr. Boris Jančák                                                                  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g. Roman Škrabánek                                                            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gr. Milan Palkovič                                                                 …………………………………….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V Kolíně dne 01.03.202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ápis vyhotovila Mgr. Šárka Kuchařová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6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97064"/>
    <w:pPr>
      <w:keepNext w:val="true"/>
      <w:widowControl w:val="false"/>
      <w:numPr>
        <w:ilvl w:val="0"/>
        <w:numId w:val="1"/>
      </w:numPr>
      <w:shd w:val="pct5" w:color="auto" w:fill="auto"/>
      <w:spacing w:lineRule="auto" w:line="240" w:before="600" w:after="300"/>
      <w:outlineLvl w:val="0"/>
    </w:pPr>
    <w:rPr>
      <w:rFonts w:ascii="Arial" w:hAnsi="Arial" w:eastAsia="Times New Roman" w:cs="Times New Roman"/>
      <w:b/>
      <w:kern w:val="2"/>
      <w:sz w:val="26"/>
      <w:szCs w:val="20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9706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97064"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ascii="NimbusSanNovTEE" w:hAnsi="NimbusSanNovTEE" w:eastAsia="Times New Roman" w:cs="Times New Roman"/>
      <w:b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9706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9706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9706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9706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9706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7064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997064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997064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97064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997064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97064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97064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97064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b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0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5b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934</Words>
  <Characters>5511</Characters>
  <CharactersWithSpaces>64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0:00Z</dcterms:created>
  <dc:creator>Kuchařová Šárka</dc:creator>
  <dc:description/>
  <dc:language>en-US</dc:language>
  <cp:lastModifiedBy>Kuchařová Šárka</cp:lastModifiedBy>
  <cp:lastPrinted>2023-03-14T08:14:00Z</cp:lastPrinted>
  <dcterms:modified xsi:type="dcterms:W3CDTF">2023-03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