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. Zborovská, Kolín – kanal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komunikace, veřejné osvětl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. Zborovská, Kolín – kanal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komunikace, veřejné osvětlení</w:t>
            </w:r>
            <w:bookmarkStart w:id="0" w:name="_GoBack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End w:id="0"/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. Zborovská, Kolín – kanalizac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komunikace, veřejné osvětl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1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1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. Zborovská, Kolín – kanal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komunikace, veřejné osvětl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3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3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. Zborovská, Kolín – kanal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komunikace, veřejné osvětl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konstrukce ul. Zborovská, Kolín – kanalizace, komunikace, veřejné osvětlení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. Zborovská, Kolín – kanal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komunikace, veřejné osvětlení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937</Words>
  <Characters>5532</Characters>
  <CharactersWithSpaces>64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3-02-15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