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Rekonstrukce kanalizační stoky, komunikace a VO, ul. Boční, Kolín 5 – zpracování projektové dokumentace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9FC30-5441-4225-83CD-D7744963E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23-03-20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